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28, DE 26 DE JULH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o art. 61 da Lei Complementar nº 840, de 23 de dezembro de 2011, que </w:t>
      </w:r>
      <w:r>
        <w:rPr>
          <w:i/>
        </w:rPr>
        <w:t>Dispõe sobre o regime jurídico dos servidores públicos civis do Distrito Federal, das autarquias e das fundações públicas distritai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61 da Lei Complementar nº 840, de 23 de dezembro de 201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1. Pode ser concedido horário especial ao servidor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m deficiência ou com doença falciform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que tenha cônjuge ou dependente com deficiência ou com doença falciform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matriculado em curso da educação básica e da educação superior, quando comprovada a incompatibilidade entre o horário escolar e o da unidade administrativa, sem prejuízo do exercício do carg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na hipótese do art. 100, § 2º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Nas hipóteses dos incisos I e II, o horário especial consiste na redução de até 20% da jornada de trabalho e sua necessidade deve ser atestada por junta médica ofici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Nos casos dos incisos III e IV, é exigida do servidor a compensação de horário na unidade administrativa, de modo a cumprir integralmente o regime semanal de trabalh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servidor estudante deve comprovar, mensalmente, a sua frequência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jul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01T10:43:00Z</dcterms:modified>
  <cp:revision>5</cp:revision>
  <dc:subject/>
  <dc:title>CLDF</dc:title>
</cp:coreProperties>
</file>