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944, DE 28 DE JULHO DE 2017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>Institui a Semana da Diversidade Sexual e da Promoção dos Direitos Human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Semana da Diversidade Sexual e da Promoção dos Direitos Humanos no Distrito Federal, a ser comemorada, anualmente, na terceira semana do mês de ma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Semana da Diversidade Sexual e da Promoção dos Direitos Humanos objetiva dar visibilidade e promover amplo debate acerca do direito à livre orientação sexual de cada cidadão, envolvendo o poder público e a sociedade civil em g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 pode desenvolver atividades no sentido de dar publicidade e promover a importância da semana propos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8 de julh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8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1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8-02T11:44:00Z</dcterms:modified>
  <cp:revision>11</cp:revision>
  <dc:subject/>
  <dc:title>CLDF</dc:title>
</cp:coreProperties>
</file>