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31, DE 28 DE JULHO DE 2017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Dispõe sobre o ingresso do consumidor em salas de cinema e espaços de lazer e de entretenimento cultural ou esportivo que explorem serviços de alimentação em suas dependências, portando produtos alimentícios adquiridos fora desses estabelec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salas de cinema e os espaços de lazer e de entretenimento cultural ou esportivo que explorem serviços de alimentação em suas dependências são proibidos de impedir a entrada de consumidor que porte produtos alimentícios similares aos que comercializam adquiridos fora de seus estabelec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facultado aos estabelecimentos dispo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restringir o porte, em suas dependências, de determinadas embalagens que apresentem potencial risco para o consumidor e para o público, desde que o consumidor seja informado, mediante divulgação prév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garantido o acesso, nos estabelecimentos de que trata esta Lei, do consumidor que, por motivo de saúde, porte produtos alimentícios destinados a dieta especial, observado o disposto no art. 1º, 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sanções pelo descumprimento do disposto nesta Lei são estabelecidas pelo Poder Executivo em regulamentação, nos termos da Lei federal nº 8.078, de 11 de set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</w:t>
      </w:r>
      <w:r>
        <w:rPr/>
        <w:t>.</w:t>
      </w:r>
    </w:p>
    <w:p>
      <w:pPr>
        <w:pStyle w:val="Data"/>
        <w:rPr/>
      </w:pPr>
      <w:r>
        <w:rPr/>
        <w:t>Brasília, 28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3T21:41:00Z</dcterms:modified>
  <cp:revision>11</cp:revision>
  <dc:subject/>
  <dc:title>CLDF</dc:title>
</cp:coreProperties>
</file>