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980, DE 18 DE AGOSTO DE 2017</w:t>
      </w:r>
    </w:p>
    <w:p>
      <w:pPr>
        <w:pStyle w:val="Data1"/>
        <w:rPr/>
      </w:pPr>
      <w:r>
        <w:rPr/>
        <w:t>(Autoria do Projeto: Deputada Telma Rufino)</w:t>
      </w:r>
    </w:p>
    <w:p>
      <w:pPr>
        <w:pStyle w:val="Ementa1"/>
        <w:rPr/>
      </w:pPr>
      <w:r>
        <w:rPr/>
        <w:t>Dispõe sobre a participação de empresas com sócios em comum em processo licitatório, no âmbito do Governo do Distrito Federal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Nos processos licitatórios, no âmbito do Governo do Distrito Federal, em que haja a participação de duas ou mais empresas com sócios em comum, fica estabelecido o seg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Administração considera, para cômputo do número mínimo de concorrentes por certame, o somatório do número de empresas concorrentes com sócios em comum como sendo apenas um participante, ficando, nesse caso, garantida a participação de todas as empresas no certam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fica garantida a participação de todas as empresas concorrentes no processo licitatório promovido pela Administração, observado o disposto no inciso I, com o cumprimento do disposto na legislação, no que diz respeito ao número de concorrentes por tipo de certam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xcetuam-se os casos abaixo relacionados, nos quais fica proibida a participação de empresas com sócios em comu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nvi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ontratação por dispensa de lici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existência de relação entre as licitantes e a empresa responsável pela elaboração do projeto execu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ntratação de uma das empresas para fiscalizar serviço prestado por out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efeito do cumprimento do art. 1º, deve ser solicitado às empresas participantes do certame, como informação complementar, relação nominal dos proprietários, a qualquer título, das empresas participantes do certame licit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Administração pode consultar sítios oficiais de órgãos e entidades emissores de certidões para verificar as condições de habilitação dos licitantes quanto aos membros da diretoria das empre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descumprimento das disposições desta Lei sujeita os membros designados e que componham a comissão de licitação às penalidades previstas em lei para o servido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agost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8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8-24T15:19:00Z</dcterms:modified>
  <cp:revision>50</cp:revision>
  <dc:subject/>
  <dc:title>CLDF</dc:title>
</cp:coreProperties>
</file>