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declarada inconstitucional: ADI nº 2018 00 2 002640-2 – TJDFT, Diário de Justiça de 3/8/2018 e de 7/11/2018.</w:t>
      </w:r>
    </w:p>
    <w:p>
      <w:pPr>
        <w:pStyle w:val="Epgrafe"/>
        <w:rPr/>
      </w:pPr>
      <w:r>
        <w:rPr/>
        <w:t>LEI Nº 5.980, DE 18 DE AGOSTO DE 2017</w:t>
      </w:r>
    </w:p>
    <w:p>
      <w:pPr>
        <w:pStyle w:val="Data1"/>
        <w:rPr/>
      </w:pPr>
      <w:r>
        <w:rPr/>
        <w:t>(Autoria do Projeto: Deputada Telma Rufino)</w:t>
      </w:r>
    </w:p>
    <w:p>
      <w:pPr>
        <w:pStyle w:val="Ementa1"/>
        <w:rPr/>
      </w:pPr>
      <w:r>
        <w:rPr/>
        <w:t>Dispõe sobre a participação de empresas com sócios em comum em processo licitatório, no âmbito do Governo d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Nos processos licitatórios, no âmbito do Governo do Distrito Federal, em que haja a participação de duas ou mais empresas com sócios em comum, fica estabelecido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Administração considera, para cômputo do número mínimo de concorrentes por certame, o somatório do número de empresas concorrentes com sócios em comum como sendo apenas um participante, ficando, nesse caso, garantida a participação de todas as empresas no certam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ica garantida a participação de todas as empresas concorrentes no processo licitatório promovido pela Administração, observado o disposto no inciso I, com o cumprimento do disposto na legislação, no que diz respeito ao número de concorrentes por tipo de certam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xcetuam-se os casos abaixo relacionados, nos quais fica proibida a participação de empresas com sócios em comu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nvi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ntratação por dispensa de lici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xistência de relação entre as licitantes e a empresa responsável pela elaboração do projeto exec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ntratação de uma das empresas para fiscalizar serviço prestado por out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efeito do cumprimento do art. 1º, deve ser solicitado às empresas participantes do certame, como informação complementar, relação nominal dos proprietários, a qualquer título, das empresas participantes do certame licit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Administração pode consultar sítios oficiais de órgãos e entidades emissores de certidões para verificar as condições de habilitação dos licitantes quanto aos membros da diretoria das empre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descumprimento das disposições desta Lei sujeita os membros designados e que componham a comissão de licitação às penalidades previstas em lei para o servido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agost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11-14T18:52:00Z</dcterms:modified>
  <cp:revision>52</cp:revision>
  <dc:subject/>
  <dc:title>CLDF</dc:title>
</cp:coreProperties>
</file>