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975, DE 18 DE AGOSTO DE 2017</w:t>
      </w:r>
    </w:p>
    <w:p>
      <w:pPr>
        <w:pStyle w:val="Data1"/>
        <w:rPr/>
      </w:pPr>
      <w:r>
        <w:rPr/>
        <w:t>(Autoria do Projeto: Deputado Agaciel Maia)</w:t>
      </w:r>
    </w:p>
    <w:p>
      <w:pPr>
        <w:pStyle w:val="Ementa1"/>
        <w:rPr/>
      </w:pPr>
      <w:r>
        <w:rPr/>
        <w:t>Dispõe sobre a criação do Programa Pró-50 anos, programa de incentivo a empresas que contratem trabalhadores nessa faixa de idade, e dá outras providências.</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incentivo fiscal para as pessoas jurídicas estabelecidas no Distrito Federal que, na qualidade de empregadoras, tenham em seus quadros de pessoal pelo menos 20% de empregados com idade igual ou superior a 50 anos.</w:t>
      </w:r>
    </w:p>
    <w:p>
      <w:pPr>
        <w:pStyle w:val="Normal"/>
        <w:spacing w:before="120" w:after="0"/>
        <w:ind w:firstLine="851"/>
        <w:jc w:val="both"/>
        <w:rPr>
          <w:rFonts w:ascii="Tahoma" w:hAnsi="Tahoma" w:cs="Tahoma"/>
          <w:sz w:val="24"/>
          <w:szCs w:val="24"/>
        </w:rPr>
      </w:pPr>
      <w:r>
        <w:rPr>
          <w:rFonts w:cs="Tahoma" w:ascii="Tahoma" w:hAnsi="Tahoma"/>
          <w:sz w:val="24"/>
          <w:szCs w:val="24"/>
        </w:rPr>
        <w:t>§ 1º As empresas sediadas no Distrito Federal que contratem trabalhadores com mais de 50 anos, além dos demais benefícios de que trata esta Lei, têm incentivos nos programas de desenvolvimento econôm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incentivo de que trata o § 1º deve ser definido e implementado pelo Governo do Distrito Federal, por meio das Secretarias de Estado de Governo, de Fazenda e de Desenvolvimento Econômico.</w:t>
      </w:r>
    </w:p>
    <w:p>
      <w:pPr>
        <w:pStyle w:val="Normal"/>
        <w:spacing w:before="120" w:after="0"/>
        <w:ind w:firstLine="851"/>
        <w:jc w:val="both"/>
        <w:rPr>
          <w:rFonts w:ascii="Tahoma" w:hAnsi="Tahoma" w:cs="Tahoma"/>
          <w:sz w:val="24"/>
          <w:szCs w:val="24"/>
        </w:rPr>
      </w:pPr>
      <w:r>
        <w:rPr>
          <w:rFonts w:cs="Tahoma" w:ascii="Tahoma" w:hAnsi="Tahoma"/>
          <w:sz w:val="24"/>
          <w:szCs w:val="24"/>
        </w:rPr>
        <w:t>§ 3º O Governo do Distrito Federal deve criar um selo de qualidade e destaque para as empresas engajadas no Programa Pró-50 an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incentivo de que trata o art. 1º é concedido pelo Governo do Distrito Federal mediante abatimento do Imposto sobre Operações Relativas à Circulação de Mercadorias e sobre Prestações de Serviços de Transporte Interestadual e Intermunicipal e de Comunicação – ICMS e do Imposto sobre Serviços de Qualquer Natureza – IS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mpresa pode abater dos impostos devidos até 20% da contribuição incidente, não ultrapassando 50% dos gastos realizados com o pessoal contratado nas condições previstas n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pessoas jurídicas interessadas em fazer uso dos benefícios fiscais previstos nesta Lei devem cadastrar-se, previamente, nas Secretarias de Estado de Fazenda, de Planejamento e de Desenvolvimento Social e Trabalh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ocumentação comprobatória do emprego incentivado deve ser mantida à disposição da fiscalização pelo período de 5 an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benefícios de que trata esta Lei são previstos, anualmente, no orçamento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oder Executivo regulamentará esta Lei no prazo de 60 di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o exercício fiscal subsequente ao da sua public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Data"/>
        <w:rPr/>
      </w:pPr>
      <w:r>
        <w:rPr/>
        <w:t>Brasília, 22 de agosto de 2017</w:t>
      </w:r>
    </w:p>
    <w:p>
      <w:pPr>
        <w:pStyle w:val="Epgrafe"/>
        <w:rPr/>
      </w:pPr>
      <w:r>
        <w:rPr/>
        <w:t>DEPUTADO JOE VALLE</w:t>
      </w:r>
    </w:p>
    <w:p>
      <w:pPr>
        <w:pStyle w:val="Cargo"/>
        <w:rPr/>
      </w:pPr>
      <w:r>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8/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6:00Z</dcterms:created>
  <dc:creator>CLDF</dc:creator>
  <dc:description/>
  <cp:keywords/>
  <dc:language>en-US</dc:language>
  <cp:lastModifiedBy>Clarice Zanella</cp:lastModifiedBy>
  <cp:lastPrinted>2015-05-07T08:44:00Z</cp:lastPrinted>
  <dcterms:modified xsi:type="dcterms:W3CDTF">2017-08-24T15:18:00Z</dcterms:modified>
  <cp:revision>51</cp:revision>
  <dc:subject/>
  <dc:title>CLDF</dc:title>
</cp:coreProperties>
</file>