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73, DE 18 DE AGOSTO DE 2017</w:t>
      </w:r>
    </w:p>
    <w:p>
      <w:pPr>
        <w:pStyle w:val="Data1"/>
        <w:rPr/>
      </w:pPr>
      <w:r>
        <w:rPr/>
        <w:t>(Autoria do Projeto: Deputados Robério Negreiros e Celina Leão)</w:t>
      </w:r>
    </w:p>
    <w:p>
      <w:pPr>
        <w:pStyle w:val="Ementa1"/>
        <w:rPr/>
      </w:pPr>
      <w:r>
        <w:rPr/>
        <w:t>Dispõe sobre a obrigatoriedade da presença de guia de turismo nos transportes que realizam atividades turísticas n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obrigatória a presença de guia de turismo local para atendimento a pessoas ou grupos de turistas em visitas ou excursões de turismo no Distrito Federal, inclusive no interior dos veículos que realizam o transporte dos turist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Para efeitos desta Lei, é considerado guia de turismo, no Distrito Federal, o profissional cadastrado no Sistema de Cadastro de Pessoas Físicas e Jurídicas do Ministério do Turismo – CADASTUR por intermédio da Secretaria de Estado de Turismo, segundo determina a Lei federal nº 8.623, de 28 de janeiro de 1993, que exerça suas atividades nos estritos termos da referid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Por excursões de turismo entendem-se todas aquelas organizadas com intermediação de hotéis, agências de turismo, operadoras e outros promotores de eventos, quando de realização de atividades turística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vedada a substituição do profissional guia de turismo por qualquer equipamento sonoro ou meios visuais de apresentação dos atrativos turísticos existente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contratante pode exigir do profissional guia de turismo cursos de atualização e aperfeiçoamento profissional, que podem ser realizados em outras unidades da fede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É franqueado sem ônus o acesso do guia de turismo, desde que devidamente credenciado como tal, a museus, bibliotecas, galerias de arte, feiras de exposições e shows, quando esteja conduzindo pessoas ou grupos em visitas ao Distrito Federal, observadas as normas de cada estabel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guia de turismo regional deve observar os seguintes itens de conduta ambient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speitar o plano de monitoramento do impacto da visitação e o número ideal de usuários estabelecidos para atividades e atrativos turíst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vitar que joguem lixo nos locais utilizados, responsabilizando-se pelo recolhimento dos dejetos encontrados nas trilhas e nas margens dos rios, dando destino final adequ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vitar que se apanhem, coletem ou retirem espécimes e plantas silvest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evitar que se agrida a fauna reg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não colocar e evitar que coloquem qualquer tipo de propaganda ou anúncio em margens ou leito de rios, árvores, pedras, trilhas e caminhos, evitando a poluição visual do atrativo, salvo autorização expressa do órgão público compet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denunciar, quando possível, qualquer ação de depredação ambiental, como caça, pesca ilegal e desmatamento irreg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utilizar somente as trilhas predeterminadas, evitando os atalh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respeitar o ambiente e evitar fazer barulho, contribuindo para diminuir a poluição son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não cortar e evitar que se cortem galhos de árvores desnecessariam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tentar garantir a conduta de mínimo impacto em ambientes natu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fiscalização e as penalidades devem ser estabelecidas na regula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2 de agost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24/8/2017. Errata publicada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2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12-29T14:12:00Z</dcterms:modified>
  <cp:revision>52</cp:revision>
  <dc:subject/>
  <dc:title>CLDF</dc:title>
</cp:coreProperties>
</file>