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66, DE 16 DE AGOSTO DE 2017</w:t>
      </w:r>
    </w:p>
    <w:p>
      <w:pPr>
        <w:pStyle w:val="Data1"/>
        <w:rPr/>
      </w:pPr>
      <w:r>
        <w:rPr/>
        <w:t>(Autoria do Projeto: Deputado Chico Vigilante)</w:t>
      </w:r>
    </w:p>
    <w:p>
      <w:pPr>
        <w:pStyle w:val="Ementa1"/>
        <w:rPr/>
      </w:pPr>
      <w:r>
        <w:rPr/>
        <w:t>Institui o Programa Popular de Formação, Qualificação e Habilitação Profissional de Condutores de Veículos Automotor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Popular de Formação, Qualificação e Habilitação Profissional de Condutores de Veículos Automotores, cuja finalidade é possibilitar às pessoas de baixo poder aquisitivo, gratuitamente, a obtenção da primeira Carteira Nacional de Habilitação – CNH nas categorias A, B e AB e, na hipótese de nova classificação, às categorias C e D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rograma Popular de Formação, Qualificação e Habilitação Profissional de Condutores de Veículos Automotores compreende a isenção do pagamento dos serviços e das taxas relativos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xames de aptidão física e m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valiação psicológ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licença de aprendizagem de direção veic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ustos de confecção da CNH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realização dos cursos teórico-técnicos e de prática de direção veicu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odem candidatar-se ao benefício proporcionado pelo programa de que trata esta Lei aqueles que se enquadrem em uma das seguintes situ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trabalhadores comprovadamente desempregados há mais de um ano, cuja renda familiar mensal seja igual ou inferior a três salários mínim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beneficiários do Programa Bolsa Família, criado pela Lei federal nº 10.836, de 9 de janeiro de 200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essoas egressas e liberadas do sistema penitenciário, de acordo com os requisitos estabelecidos no regulament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candidato à obtenção do benefício da gratuidade previsto nesta Lei deve preencher 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r penalmente imputá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r alfabetiz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ossuir Cadastro de Pessoa Física – CP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mprovar domicílio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não estar judicialmente impedido de possuir a CNH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a obtenção da primeira CNH ou para a classificação nas categorias C e D, o candidato deve submeter-se gratuitamente à realização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valiação psicológ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xame de aptidão física e m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xame escrito sobre a integralidade do conteúdo programático desenvolvido em curso de formação para condutores, na forma d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exame de direção veicular, realizado pelo Departamento de Trânsito do Distrito Federal – DETRAN/DF, em veículo da categoria pretendi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andidato reprovado nos exames teórico-técnicos, de aptidão física e mental e na prática de direção veicular pode renová-los uma única vez, sem nenhum ônu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cursos teórico-técnicos e de prática de direção veicular devem ser ministrados pelos Centros de Formação de Condutores ou por Escola Pública de Trânsito – EPT, criada por decreto específico, em conformidade com o art. 74 do Código de Trânsito Brasileiro – CTB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concessão dos benefícios a que se refere esta Lei não exime o beneficiário da realização de todos os exames necessários e indispensáveis para a habilitação na categoria pretendida, devendo ser observadas as disposições do CTB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disposto nesta Lei não se aplica às pessoas que tenham cometido crimes na condução de veículo automotor previstos no CTB, com sentença penal condenatória transitada em julg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s despesas decorrentes da execução do programa ora instituído correm à conta de recursos consignados no orçamento do Distrito Federal, provenientes da receita arrecadada com a cobrança das multas de trâns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noventa dias contados da data de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8 de agost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8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8-24T15:14:00Z</dcterms:modified>
  <cp:revision>49</cp:revision>
  <dc:subject/>
  <dc:title>CLDF</dc:title>
</cp:coreProperties>
</file>