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65, DE 16 DE AGOSTO DE 2017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ria o programa IPTU Verde, que dispõe sobre a redução no Imposto Predial e Territorial Urbano – IPTU como incentivo ambiental destinado a proteger, preservar e recuperar 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no Distrito Federal o Programa IPTU Verde, cujo objetivo é fomentar medidas de redução de consumo de recursos naturais e de impactos ambientais, as quais preservem, protejam e recuperem o meio ambiente, mediante a concessão de benefício tributário ao contrib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ício tributári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consiste na redução do Imposto Territorial e Predial Urbano – IPTU aos proprietários de imóveis residenciais e não residenciais que adotem as seguintes medi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bor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e quintal e calçadas ver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istema de captação da água de chu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istema de reúso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istema de aquecimento hidráulico s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istema de aquecimento elétrico s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nstruções com material susten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utilização de energia pass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sistema de energia eó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implantação de telhado verde em todos os telhados disponíveis no imóvel para esse tipo de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separação de resíduos sól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manutenção do terreno sem a presença de espécies exóticas invasoras e cultivo de espécies arbóreas n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utilização de lâmpadas de LED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Quanto à redução prevista no § 1º, II, para a fixação do valor do desconto são considerados o tamanho da área permeável em relação ao tamanho do lote e a localização do imóvel dentro do perímetro urbano, na forma d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benefícios previstos no § 1º, I e II, não se aplicam aos imóveis caracterizados como sítios de recre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Pode ser cumulativo o desconto de que trata o § 1º, I, nos casos de condomínios residenciais horizontais, quando a medida ambiental for implantada pelo condomínio em relação à área comum e pelo proprietário em relação à sua unidade autôno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forma de obtenção dos benefícios previstos no § 1º, III, IV e XI, deve ser regulamentada pelo Poder Executivo em até 180 dias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a obtenção do benefício tributário disposto nesta Lei, o contribuinte deve estar em dia com suas obrigações tribu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s efeitos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borização: plantio de 1 ou mais árvores escolhidas entre os tipos adequados à arborização de vias públicas, em frente a imóvel horizontalmente edificado, ou preservação de árvore já existente observando-se a manutenção de área suficiente para sua irrigação, na forma do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e quintal ou calçadas verdes: implantação, no perímetro do terreno, de calçadas e quintais efetivamente permeáveis e com cobertura vegetal, em no mínimo 80% da área destinada para tais 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istema de captação da água da chuva: sistema que capte água da chuva e a armazene em reservatórios para utilização do própri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istema de reúso de água: utilização, após o devido tratamento, da água residual proveniente do próprio imóvel, para atividades que não exijam que ela seja po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istema de aquecimento hidráulico solar: utilização de sistema de captação de energia solar térmica para aquecimento de água, com a finalidade de reduzir parcialmente o consumo de energia elétrica n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istema de aquecimento elétrico solar: captação de energia solar térmica para conversão em energia elétrica, visando reduzir parcial ou integralmente o consumo de energia elétrica d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nstruções com material sustentável: utilização de materiais que atenuem os impactos ambientais, desde que essa característica sustentável seja comprovada mediante apresentação de selo ou certifi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utilização de energia passiva: edificações que possuam projeto arquitetônico que especifique as contribuições efetivas para economia de energia elétrica decorrentes do aproveitamento de recursos naturais como luz solar e vento, tendo como consequência a diminuição de aparelhos mecânicos de climat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sistema de energia eólica: sistema que aproveita a energia do vento, gerando e armazenando energia elétrica para aproveitamento n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telhado verde, telhado vivo ou ecotelhado: cobertura de edificações na qual é plantada vegetação compatível, com impermeabilização e drenagem adequadas, a qual proporcione melhorias em termos paisagísticos e termoacústicos e redução da polui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separação de resíduos sólidos: coleta e separação do lixo em suas categorias preestabelecidas (vidro, plástico, papel, metal) e sua correta destinação para recicl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manutenção do terreno sem a presença de espécies exóticas invasoras e cultivo de espécies arbóreas nativas: situação em que o proprietário do terreno sem edificações proteja o imóvel de espécies exóticas invasoras, não típicas do local, as quais passam a tomar conta do terreno, causando grande impacto ecológico e ambiental; e também destina 20% de seu espaço ao cultivo de espécies nativas a fim de aumentar a biodiversidade no perímetro urba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III – utilização de lâmpadas de LED: utilização de lâmpadas ecologicamente corretas, feitas a partir de </w:t>
      </w:r>
      <w:r>
        <w:rPr>
          <w:rFonts w:cs="Tahoma" w:ascii="Tahoma" w:hAnsi="Tahoma"/>
          <w:i/>
          <w:sz w:val="24"/>
          <w:szCs w:val="24"/>
        </w:rPr>
        <w:t>light emitting diode</w:t>
      </w:r>
      <w:r>
        <w:rPr>
          <w:rFonts w:cs="Tahoma" w:ascii="Tahoma" w:hAnsi="Tahoma"/>
          <w:sz w:val="24"/>
          <w:szCs w:val="24"/>
        </w:rPr>
        <w:t xml:space="preserve"> – LED, as quais consomem até 80% menos energia em relação às lâmpadas conven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ercentual a ser descontado no IPTU de que trata esta Lei observa a seguinte propor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2% para as medidas previstas no art. 1º, § 1º, I e 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3% para as medidas descritas no art. 1º, § 1º, V, VI, VIII e X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7% para as medidas descritas no art. 1º, § 1º, III, IV e XI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9% para as medidas descritas no art. 1º, § 1º, VII e I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11% para a medida descrita no art. 1º, § 1º, 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15% para a medida descrita no art. 1º, § 1º, X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benefício de que trata esta Lei é concedido uma única vez para cada medida ambiental implantada, sendo permitida a cumulação por medidas diversas, bem como com outros descontos eventualmente concedidos pelo Poder Executivo, desde que não ultrapasse o limite de 30% do valor do IPTU do contribuinte para pagamento à vista e 20% para pagamento parce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interessado em obter o benefício tributário descrito nesta Lei deve protocolar o pedido devidamente justificado perante o órgão competente, entre os meses de setembro e novembro do ano anterior em que deseja o desconto, expondo a medida que aplicou em sua edificação ou terreno, instruindo o pedido com documentos comprobató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órgão competente designa responsável para comparecer ao local indicado pelo contribuinte, a fim de analisar a conformidade das ações com os critérios estabelecidos nesta Lei, podendo solicitar ao interessado documentos e informações complement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eita a devida análise, o órgão emite parecer conclusivo acerca da concessão ou não concessão do benefício, sendo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 o parecer for favorável, após ciência do interessado, o pedido é enviado para o órgão competente para provid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o parecer for desfavorável, o processo é arquivado após ciência d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benefício de que trata esta Lei pode ser cancelado, qu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sistema objeto de concessão do desconto deixar de existir no imóvel sobre o qual recai o IPT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contribuinte interessado deixar de fornecer as informações requeridas pela Secretaria de Desenvolvimento Urbano, Habitaçã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benefício de que trata esta Lei pode ser suspenso, a qualquer tempo, por ato de autoridade competente, quando verificado o descumprimento das exigências que justificam os incentivos, mediante parecer devidamente fundam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renovação do benefício tributário descrito nesta Lei deve ser feita anu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da análise da renovação, o benefício de que trata esta Lei pode ser reduzido pelo órgão competente quando o objeto ou a ação legitimadores do desconto tributário forem modificados, culminando em redução nos ganhos ambientais ger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atende à compensação exigida pelo disposto no art. 14 da Lei Complementar federal nº 101, de 4 de maio de 2000 – Lei de Responsabilidade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Só podem ser beneficiados por esta Lei os imóveis residenciais (incluindo condomínios horizontais e verticais), comerciais, mistos ou institucionais (incluindo condomínios horizontais e prédios) ligados à rede de esgoto, desde que disponível, ou que possuam sistema ecológico de tratamento de esgoto, como fossa ecológica, onde ocorra o processo de biometanação, envolvendo a conversão anaeróbica de biomassa em met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os proprietários de imóveis residenciais e territoriais não residenciais (terrenos), comerciais, mistos ou institucionais que adotem o benefício tributário de que trata esta Lei é concedida redução proporcional do IPTU, na forma das medidas dispo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24T15:14:00Z</dcterms:modified>
  <cp:revision>49</cp:revision>
  <dc:subject/>
  <dc:title>CLDF</dc:title>
</cp:coreProperties>
</file>