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964, DE 22 DE JUNH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s Tadeu Filippelli e Wasny de Roure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953, de 13 de novembro de 1995, que </w:t>
      </w:r>
      <w:r>
        <w:rPr>
          <w:rFonts w:cs="Tahoma" w:ascii="Tahoma" w:hAnsi="Tahoma"/>
          <w:b/>
          <w:i/>
          <w:sz w:val="24"/>
        </w:rPr>
        <w:t>Altera a Lei nº 194, de 4 de dezembro de 1991, e o art. 28 da Lei nº 239, de 10 de fevereiro de 1992, e dá outras providência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953, de 13 de novembro de 1995, passa a vigorar com as alterações introduzidas por est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11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1. Serão incluídos no Serviço de Transporte Público Alternativo do Distrito Federal – STPA/DF somente os veículos automotores licenciados pelo Departamento de Trânsito do Distrito Federal – DETRAN/DF, dotados de, pelo menos, quatro portas, com lotação mínima de nove e máxima de dezesseis pessoas acomodadas em assento, observados o conforto e a segurança dos usu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art. 13 fica acrescido dos §§ 5º e 6º, com a redação que segu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3. 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s permissionários do STPA ficam obrigados a transportar até dois passageiros com direito a gratuidad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Adesivo informativo sobre a gratuidade será fixado em local de fácil visibi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5 de junho de 1998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7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3:00Z</dcterms:created>
  <dc:creator>CLDF</dc:creator>
  <dc:description/>
  <dc:language>en-US</dc:language>
  <cp:lastModifiedBy>clarice</cp:lastModifiedBy>
  <cp:lastPrinted>2007-08-21T11:11:00Z</cp:lastPrinted>
  <dcterms:modified xsi:type="dcterms:W3CDTF">2007-09-19T18:03:00Z</dcterms:modified>
  <cp:revision>2</cp:revision>
  <dc:subject/>
  <dc:title>CLDF</dc:title>
</cp:coreProperties>
</file>