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01, DE 6 DE SETEMBR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23.234.937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7 e 61 da Lei nº 5.695, de 3 de agosto de 2016, ao Orçamento Anual do Distrito Federal, para o exercício financeiro de 2017 (Lei nº 5.796, de 29 de dezembro de 2016), crédito adicional, no valor de R$23.234.937,00 com a seguinte compos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rédito suplementar, no valor de R$5.000.000,00 para atender às programações orçamentárias indicadas no Anexo IV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18.234.937,00 para atender às programações orçamentárias indicadas nos Anexos V e V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, I, será financiado nos termos do art. 43, § 1º, III, da Lei federal nº 4.320, de 17 de março de 1964, pela anulação de dotações orçamentárias constantes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rédito especial de que trata o art. 1º será financiado, nos termos do art. 43, § 1º, II, da Lei federal nº 4.320, de 17 de março de 1964, pelo excesso de arrecadação proveniente de recursos dos convênios nºs 838229/2016, 839591/2016 e 842600/2016 – MJ/PCDF e nºs 838231/2016 – MJ/PMDF e 842742/2016 – MS/PMDF, constante no Anexo I, e financiado nos termos do art. 43, §1º, III, da Lei nº 4.320, de 17 de março de 1964, pela anulação de dotações constantes no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m função do disposto no art. 3º, as receitas da Polícia Civil do Distrito Federal e da Polícia Militar do Distrito Federal ficam acrescidas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o art. 4º da presente Lei serão ajustadas ao valor da efetiva e correspondente arrecadação, devendo a unidade orçamentária proceder, ao final do exercício, à reversão ou ao cancelamento da diferença empenh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6 de setembr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9/2017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8/9/2017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9-08T10:57:00Z</dcterms:modified>
  <cp:revision>13</cp:revision>
  <dc:subject/>
  <dc:title>CLDF</dc:title>
</cp:coreProperties>
</file>