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94, DE 31 DE AGOSTO DE 2017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Estabelece garantias aos servidores da Administração Pública Direta e Indireta do Distrito Federal nos casos de atraso da remuneraçã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garantida aos servidores da Administração Pública Direta e Indireta do Distrito Federal a correção de sua remuneração quando o pagamento for realizado após a data legalmente prev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rreção de que trata esta Lei é automaticamente feita pelo órgão pagador, tomando como referência as taxas de juros cobradas pelo Banco de Brasília – BRB, relativas ao cheque especial, pelo período correspondente ao atraso do pa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setembr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9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9-18T12:24:00Z</dcterms:modified>
  <cp:revision>15</cp:revision>
  <dc:subject/>
  <dc:title>CLDF</dc:title>
</cp:coreProperties>
</file>