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971, DE 22 DE JUNH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láudio Monteir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erva percentual de vagas no quadro de pessoal dos Poderes Executivo e Legislativo do Distrito Federal para as pessoas portadoras da síndrome de Down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Poder Legislativo reservará um por cento das vagas de seus quadros de pessoal para serem preenchidas por pessoas portadoras da síndrome de Down, ficando o Poder Executivo autorizado a reservar mesmo percentual para igual finalidade nos quadros de pessoal dos órgãos da administração direta, indireta e fundacional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este artigo, as vagas não preenchidas por pessoas portadoras da síndrome de Down serão utilizadas por portadores de outras deficiências amparados pela Lei nº 160, de 2 de set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rocesso seletivo das pessoas portadoras da síndrome de Down far-se-á por meio de sistema diferenciado e de critérios especiais estabelecidos por equipe multiprofissional formada por representantes da Coordenadoria Nacional para Integração da Pessoa Portadora de Deficiência – CORDE, das Secretarias da Criança e Assistência Social, da Saúde e da Educação e das instituições locais de amparo ao excepcional, legalmente reconhec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departamentos de recursos humanos e de saúde dos órgãos empregadores e o especialista indicado pela equipe multiprofissional referida no art. 2º avaliarão a capacitação do portador da síndrome de Down para o desempenho das atividades a serem desenvolvidas no exercício do serviço público, nos termos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ortador da síndrome de Down poderá recorrer, por meio de representante legalmente constituído, no prazo de três dias úteis a contar do conhecimento da decisão denegat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 recorrente terá o prazo de trinta dias para comprovar a adequação e aptidão ao exercício do serviço para o qual foi indicado, mediante acompanhamento dos departamentos e do especialista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pessoas portadoras da síndrome de Down beneficiadas por esta Lei não poderão alegar a respectiva deficiência para requerer aposentadoria ou pen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Secretarias de Administração e do Trabalho, Emprego e Renda expedirão os atos pertinentes à execução desta Lei e à jornada de trabalho a ser cumprida pelos portadores da síndrome de Dow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oder Executivo regulamentará esta Lei no prazo de cento e vinte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5 de junho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8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6:00Z</dcterms:created>
  <dc:creator>CLDF</dc:creator>
  <dc:description/>
  <dc:language>en-US</dc:language>
  <cp:lastModifiedBy>clarice</cp:lastModifiedBy>
  <dcterms:modified xsi:type="dcterms:W3CDTF">2007-09-19T17:56:00Z</dcterms:modified>
  <cp:revision>2</cp:revision>
  <dc:subject/>
  <dc:title>CLDF</dc:title>
</cp:coreProperties>
</file>