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008, DE 9 DE OUTUBRO DE 2017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suplementar à Lei Orçamentária Anual do Distrito Federal no valor de R$24.780.250,00.</w:t>
      </w:r>
    </w:p>
    <w:p>
      <w:pPr>
        <w:pStyle w:val="Epgrafe"/>
        <w:rPr/>
      </w:pPr>
      <w:r>
        <w:rPr/>
        <w:t>O GOVERNADOR DO DISTRITO FEDERAL, 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. 57 e 61 da Lei nº 5.695, de 3 de agosto de 2016, ao Orçamento Anual do Distrito Federal, para o exercício financeiro de 2017 (Lei nº 5.796, de 29 de dezembro de 2016), crédito suplementar, no valor de R$24.780.250,00 para atender às programações orçamentárias indicadas nos Anexos III e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adicional de que trata o art. 1º será financiado, nos termos do art. 43, §1º, II e III, da Lei federal nº 4.320, de 17 de março de 1964, pelo excesso de arrecadação e pela anulação de dotações orçamentárias constantes dos Anexos I e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9 de outubro de 2017</w:t>
      </w:r>
    </w:p>
    <w:p>
      <w:pPr>
        <w:pStyle w:val="Data1"/>
        <w:rPr/>
      </w:pPr>
      <w:r>
        <w:rPr/>
        <w:t>129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10/2017, e republicado em 13/10/2017 e em 20/10/2017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0/10/2017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8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10-20T11:48:00Z</dcterms:modified>
  <cp:revision>2</cp:revision>
  <dc:subject/>
  <dc:title>CLDF</dc:title>
</cp:coreProperties>
</file>