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38.581, DE 25 DE OUTUBRO DE 2017</w:t>
      </w:r>
    </w:p>
    <w:p>
      <w:pPr>
        <w:pStyle w:val="Ementa1"/>
        <w:rPr/>
      </w:pPr>
      <w:r>
        <w:rPr/>
        <w:t>Cria o Grupo de Trabalho previsto no art. 49 da Lei Complementar nº 932, de 3 de outubro de 201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são conferidas pela Lei Orgânica do Distrito Federal, no art. 100, incisos IV e VII, da Lei Orgânica do Distrito Federal; e considerando o disposto no art. 49 da Lei Complementar nº 932, de 3 de outubro de 2017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Grupo de Trabalho com o fim de apresentar propostas legislativas sobre a forma de exploração e rentabilização dos ativos integrantes do Fundo Solidário Garantidor, gerido pelo Instituto de Previdência dos Servidores do Distrito Federal – IPREV/DF, podendo sugerir a destinação de novos ativos capazes de garantir o equilíbrio financeiro e atuarial do Regime Próprio da Previdência Social do Distrito Federal – RPPS/DF, em especial aqueles previstos no art. 54, XII e XIII, da Lei Complementar nº 769, de 30 de junho de 20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Grupo de Trabalho é composto por representantes dos seguintes órgãos e entidades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um representante da Secretaria de Estado da Casa Civil, Relações Institucionais e Soci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um representante da Secretaria de Estado de Fazen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um representante da Secretaria de Estado de Planejamento, Orçamento e Gest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um representante da Secretaria de Estado de Mobi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um representante da Secretaria de Estado das Cidad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um representante da Procuradoria-Geral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um representante do Instituto de Previdência dos Servidores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um representante da Companhia Imobiliária de Brasília – Terracap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até dois representantes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indicação dos servidores deve ser realizada em até 5 dias da publicação deste Decreto e encaminhada ao Iprev/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representante do Iprev/DF deve coordenar os trabalh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rojeto de lei com a indicação da forma de exploração e rentabilização dos ativos integrantes do Fundo Solidário Garantidor deve ser apresentado formalmente pelo Grupo de Trabalho ao Governador do Distrito Federal em até 60 dias, contados da publicação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Data"/>
        <w:rPr/>
      </w:pPr>
      <w:r>
        <w:rPr/>
        <w:t>Brasília, 25 de outubr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0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10-27T11:32:00Z</dcterms:modified>
  <cp:revision>5</cp:revision>
  <dc:subject/>
  <dc:title>CLDF</dc:title>
</cp:coreProperties>
</file>