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8.649, DE 27 DE NOVEMBRO DE 2017</w:t>
      </w:r>
    </w:p>
    <w:p>
      <w:pPr>
        <w:pStyle w:val="Ementa1"/>
        <w:rPr/>
      </w:pPr>
      <w:r>
        <w:rPr/>
        <w:t>Dispõe sobre a competência do Instituto de Previdência dos Servidores do Distrito Federal – Iprev/DF para a concessão dos benefícios previdenciários de aposentadoria e de pensão por morte para os servidores públicos efetivos e seus dependentes, segurados sobre o processo administrativo previdenciário no âmbito dos órgãos e entidade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X e XXVI, da Lei Orgânica do Distrito Federal, e considerando o disposto no art 3º da Lei Complementar nº 769, de 30 de junho de 2008, que criou o Instituto de Previdência dos Servidores do Distrito Federal como órgão gestor único do Regime Próprio de Previdência Social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Compete exclusivamente ao Instituto de Previdência dos Servidores do Distrito Federal – Iprev/DF a concessão, a manutenção, a revisão e a cessação dos benefícios previdenciários de aposentadoria e pensão por morte dos servidores públicos efetivos do Distrito Federal e seus dependentes, segurados do Regime Próprio de Previdência Social do Distrito Federal – RPPS/DF, conforme determina os arts. 3º e 4º da Lei Complementar nº 769/200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autuação e a instrução preliminar do processo administrativo previdenciário de aposentadoria devem ter início no órgão ou entidade de origem do servidor, mediante apresentação da documentação indispensável para a concessão do benefício, com especial atenção aos documentos relativos às aposentadorias especiais previstas no art. 40, § 4º, da Constituição Federal, além dos formulários exigidos para a análise do processo, disponíveis no Manual de Aposentadoria e Pensão Civil, instituído pela Resolução do Tribunal de Contas do Distrito Federal – TCDF nº 124, de 14 de dezembro de 20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edido de aposentadoria voluntária deve ser apresentado pelo servidor no respectivo órgão ou entidade de origem, mediante preenchimento de requerimento específico, no qual deve constar o fundamento legal do pedido de concessão e vantagens pesso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indicação pelo servidor do fundamento legal a que se refere o parágrafo anterior não obsta a correção pelo Iprev-DF, em caso de indicação errône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o caso de aposentadoria compulsória, o órgão ou entidade de origem deve anexar ao processo concessório o comunicado atestando que o servidor completou a idade prevista em lei, devendo o ato concessório retroagir ao dia seguinte àquele em que o servidor atingir a idade limite de permanência no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4º No caso de aposentadoria por invalidez, deve ser anexado ao processo concessório o laudo da perícia oficial emitido por junta médica, que ateste a incapacidade permanente do segu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5º Na hipótese de concessão de benefício de aposentadoria por invalidez decorrente de doença mental, deve ser anexado ao processo administrativo o termo de curatela, ainda que provis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6º Caso elegível a mais de uma espécie de aposentadoria, deve ser concedida ao servidor aquela que represente a prestação mais benéfica, sob o ponto de vista econôm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7º A apresentação de documentação incompleta não constitui motivo para recusa do requerimento de benef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O pedido de revisão de aposentadoria deve ser apresentado pelo servidor ou seu dependente diretamente ao Iprev/DF, mediante preenchimento de requerimento específico, no qual deve constar o fundamento legal do pedido de revi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ós a devida instrução, o órgão ou entidade de origem do segurado deve encaminhar o processo administrativo ao Iprev/DF que deve adotar, sucessivamente, as seguintes providênci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rmalização, análise processual e convalidação das inform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nálise da presença dos requisitos legais necessários à concessão do benefício previdenciário requeri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ncessão do benefício previdenciário, conforme termo de opção expresso pelo segurado, desde que atendidos todos os requisitos legais previstos na legis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publicação o ato de concessão do benefíci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– DO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ós a publicação dos atos concessórios no DODF, o órgão ou entidade de origem deve realizar a migração do cadastro do segurado no Sistema Único de Gestão de Recursos Humanos – SIGRH, com os ajustes e as codificações pertin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pós o remanejamento do segurado, a gestão da folha passa a ser responsabilidade do Iprev/DF, que deve realizar os lançamentos, os ajustes, as correções e a validação da folha de pagamento dos benefícios previdenci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Cabe ao Iprev/DF o atendimento das diligências processadas pelo controle interno e externo do Distrito Federal relativas aos benefícios previdenciários concedidos aos segurados, conforme cronograma de assunção a ser estabelec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abe ao órgão ou entidade de origem o atendimento das diligência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quando se tratar de informação relativa ao período em que o servidor estava em a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pensão por morte de agente público falecidos na inatividade deve ser requerida junto ao Iprev/DF, responsável pela autuação e instrução do proces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pensão por morte de agente público falecidos na atividade deve ser requerida no órgão ou entidade de origem, responsável pela autuação e instrução do processo, anexando toda a documentação indispensável para a concessão do benef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ós instruído o processo de pensão por morte, o órgão ou entidade de origem do servidor deve encaminhá-lo ao Iprev/DF para análise, convalidação das informações e publicação do ato concess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 servidor responsável pelo recebimento dos requerimentos deve conferir toda documentação entregue pelo requerente, além de examinar o preciso preenchimento dos formulários imprescindíveis a cada solici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Se a documentação encaminhada ao Iprev/DF estiver incorreta ou incompleta, deve ser devolvida ao órgão ou entidade de origem do servidor para as providências de retificação ou complemen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 auxílio-funeral de agente público aposentados deve ser requerido no Iprev/DF, que será responsável pela autuação e instrução do proces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O requerente do benefício previdenciário de aposentadoria ou pensão pode interpor recurso de reconsideração ou revisão de ato praticado por autoridade do órgão de origem do servidor ou do Iprev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O pedido de reconsideração deve ser formulado à autoridade competente pela decisão, que pode rever seu ato no prazo de 5 dias ou encaminhar para apreciação da autoridade sup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prazo para interposição do recurs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 é de 30 dias, a contar da ciência pessoal do interessado ou da divulgação da decisão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3º Não será conhecido o recurso interpost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fora do praz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rante órgão ou entidade incompet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por quem não tenha legitim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depois de exaurida a esfera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recurso deve ser encaminhado à Coordenação de Reconhecimento de Direitos, da Diretoria de Previdência do Iprev-DF, que deve anexá-lo ao processo administrativo de concessão do benefício para análise e manifes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Inexistindo fato novo ou fundamento capaz de modificar a decisão, deve ser enviada correspondência ao recorrente, comunicando o desprovimento do recurso pela autoridade compet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s disposições contidas na Lei federal nº 9.784, de 29 de janeiro de 1999, recepcionada no Distrito Federal pela Lei nº 2834, de 7 de dezembro de 2001, aplicam-se ao processo administrativo previdenciário regulado por este Decre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Os processos de aposentadoria e pensão cujos atos ainda não foram homologados pelo TCDF devem ser encaminhados ao Iprev/DF, que assumirá a manutenção, a revisão e a eventual cessação dos referidos benefícios,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ao Iprev/DF definir o cronograma para assumir as atividades mencionadas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órgão ou entidade de origem, ao tomar conhecimento do falecimento do beneficiário de aposentadoria ou pensão, deve comunicar imediatamente ao Iprev/DF, que deve adotar as providências para a suspensão do benefício e apuração dos valores indevidamente percebi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O Iprev/DF deve promover medidas administrativas gerenciais para o monitoramento operacional dos benefícios concedidos, a fim de evitar e corrigir a concessão irregular de benefícios, bem como identificar a ocorrência de fatos supervenientes que influenciem na manutenção do pagamento da prestação previdenc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Compete ao Iprev/DF a edição de atos normativos e manuais com vistas a permitir a uniformização de procedimentos, rotinas e documentos relativos aos benefícios concedidos pelo Regime Próprio de Previdência Soci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O Iprev/DF deve estabelecer por Portaria a data para assunção da concessão, da manutenção, da revisão e da cessação dos benefícios previdenciários previstos no art. 1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mpete às unidades de pessoal dos órgãos e entidades do Distrito Federal a análise dos benefícios previdenciários previstos no art. 1º até a data de publicação da Portaria menciona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0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szCs w:val="24"/>
        </w:rPr>
        <w:t>Art. 21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s Decretos nº 36.487, de 7 de maio de 2015, e nº 38.296, de 26 de junho de 2017.</w:t>
      </w:r>
    </w:p>
    <w:p>
      <w:pPr>
        <w:pStyle w:val="Data"/>
        <w:rPr/>
      </w:pPr>
      <w:r>
        <w:rPr/>
        <w:t>Brasília, 27 de novembro de 2017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1-28T12:15:00Z</dcterms:modified>
  <cp:revision>60</cp:revision>
  <dc:subject/>
  <dc:title>CLDF</dc:title>
</cp:coreProperties>
</file>