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1.992, DE 2 JULHO DE 1998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o Poder Executivo a reajustar os salários de seus servidores, nos termos que especi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conceder reajuste aos servidores públicos da administração direta, autárquica e fundacional, inclusive aos integrantes das áreas de segurança pública, saúde e educação do Distrito Federal, nos mesmos percentuais, condições e prazo de vigência conferidos aos servidores públicos federais, em decorrência da aplicação da Lei nº 8.627, de 19 de fevereiro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pagamento do reajuste de que trata esta Lei aos servidores das áreas da segurança pública, saúde e educação do Distrito Federal fica condicionado ao repasse dos recursos pela Uni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 de julh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7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20:00Z</dcterms:created>
  <dc:creator>CLDF</dc:creator>
  <dc:description/>
  <dc:language>en-US</dc:language>
  <cp:lastModifiedBy>clarice</cp:lastModifiedBy>
  <dcterms:modified xsi:type="dcterms:W3CDTF">2007-09-18T21:20:00Z</dcterms:modified>
  <cp:revision>2</cp:revision>
  <dc:subject/>
  <dc:title>CLDF</dc:title>
</cp:coreProperties>
</file>