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994, DE 2 DE JULHO DE 1998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stitui a Gratificação de Apoio Fazendário – GAF, na Secretaria de Fazenda e Planej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instituída a Gratificação de Apoio Fazendário – GAF, na Secretaria de Fazenda e Planej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gratificação de que trata este artigo somente será devida aos servidores da Carreira de Administração Pública do Quadro de Pessoal do Distrito Federal lotados e em efetivo exercício na Secretaria de Fazenda e Planej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2º A GAF será fixada no percentual de até cento e sessenta por cento, de acordo com a essencialidade da atividade exercida, e calculada sobre o maior padrão da classe em que estiver posicionado o servidor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 e produzirá efeitos a partir do primeiro dia do mês subseqüente à sua regulamentaçã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 de julho de 1998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0º da República e 39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/7/199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10:00Z</dcterms:created>
  <dc:creator>CLDF</dc:creator>
  <dc:description/>
  <dc:language>en-US</dc:language>
  <cp:lastModifiedBy>clarice</cp:lastModifiedBy>
  <dcterms:modified xsi:type="dcterms:W3CDTF">2007-09-18T21:10:00Z</dcterms:modified>
  <cp:revision>2</cp:revision>
  <dc:subject/>
  <dc:title>CLDF</dc:title>
</cp:coreProperties>
</file>