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16, DE 7 DE DEZ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66.6 77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695, de 3 de agosto de 2016, ao Orçamento Anual do Distrito Federal, para o exercício financeiro de 2017 (Lei nº 5.796, de 29 de dezembro de 2016), crédito adicional, no valor de R$66.677.000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61.677.000,00, para atender às programações orçamentárias indicadas no Anexo IV e 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5.000.000,00, para atender às programações orçamentárias indicadas n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nos seguintes term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crédito suplementar de que trata o art. 1º, I, será financiado nos termos do art. 43, § 1º, II e III, da Lei federal nº 4.320, de 17 de março de 1964, pelo excesso de arrecadação decorrente de recursos da Fonte 220 – Diretamente Arrecadados, constantes no Anexo I, e anulação de dotações orçamentárias constante no Anexo I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crédito especial de que trata o art. 1º, II, será financiado nos termos do art. 43, § 1º, III, da Lei federal nº 4.320, de 17 de março de 1964, pela anulação de dotações orçamentárias constantes n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7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17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8/12/2017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2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7-12-11T10:27:00Z</dcterms:modified>
  <cp:revision>5</cp:revision>
  <dc:subject/>
  <dc:title>CLDF</dc:title>
</cp:coreProperties>
</file>