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996, DE 2 DE JULHO DE 1998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estrutura organizacional e de cargos na Fundação Pólo Ecológico de Brasíl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 a estrutura organizacional da Fundação Pólo Ecológico de Brasília, instituída pela Lei nº 1.813, de 30 de dezembro de 1997, nos termos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quadro de pessoal da Fundação Pólo Ecológico de Brasília é composto pelos cargos em comissão constantes do Anexo I e pelos cargos efetivos constantes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extintos todos os cargos da estrutura administrativa do Jardim Zoológico de Brasília constantes da Lei nº 529, de 3 de setembro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servidores do quadro de pessoal da Fundação Pólo Ecológico de Brasília integram a Carreira de Administração Públic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 de julho de 1998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0º da República e 39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/7/1998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TRUTURA ORGANIZACIONAL DA FUNDAÇÃO PÓLO ECOLÓGICO DE BRASÍL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S EM COMISS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I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4429"/>
        <w:gridCol w:w="1065"/>
        <w:gridCol w:w="138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T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INE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-Presid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5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Gabine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4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</w:rPr>
              <w:t>Secretário-Execu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6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Imprens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Planejamen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Relações Públic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essor de Áreas Temátic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11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IA JURÍDI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Procuradoria Juríd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SSÃO PERMANENTE DE LICITAÇÃ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a Administrati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4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IA ADMINISTRATIVA E FINANCEIRA – DIAFI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4429"/>
        <w:gridCol w:w="1065"/>
        <w:gridCol w:w="138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T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IA ADMINISTRATIVA E FINANCEIR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Administrativo e Financeir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cretária Administrativa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4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Manutenção Gera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Manutenção Ger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Oficina Mecân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arcenaria e Carpinta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Serviços Elétric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Serralhe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Serviços Hidráulic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Serviços Gera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Transpor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Transpor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Transpor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Documentação e Comunicação Administrativ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Documentação e Comunicação Administrati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a Seção de Documentação e Comunicação Administrati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Material e Patrimôni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Material e Patrimôn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Material de Compra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Material de Compr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aterial de Compr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Patrimôni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Patrimôn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Patrimôn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essoal e Recursos Human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essoal e Recursos Human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Desenvolvimento de Recursos Human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Desenvolvimento de Recursos Human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Desenvolvimento de Recursos Human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Pessoa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Pesso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a Seção de Pesso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Médic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Méd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o Serviço Médic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ontabilida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ontabil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ontabilida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Tesourar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Tesoura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Tesoura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Programação e Execução Orçamentária e Financeir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Programação e Execução Orçamentária e Financei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Programação e Execução Orçamentária e Financei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IA DE CONSERVAÇÃO E PESQUISA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4429"/>
        <w:gridCol w:w="1065"/>
        <w:gridCol w:w="138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T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CONSERVAÇÃO E PESQUIS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Conservação e Pesquis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</w:rPr>
              <w:t>DFA-04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rodução Anima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rodução Anim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Extensão Rur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Agropecuár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rodução Vegeta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rodução Vege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Hortifrutigranjeir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Forragicultur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limentação e Nutrição Anima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limentação e Nutrição Anim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Alimentação e Nutrição Anim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preensão de Animai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preensão de Anima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Apreensão de Anima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Manutenção de Anima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Patologia Clínica e Anatomia Patológi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Patologia Clínica e Anatomia Patológ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Laboratór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línica Cirúrgi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línica Cirúrg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irurg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Clínica Médi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Clínica Méd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Répteis e Anfíbi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épteis e Anfíbi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Serpentári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Serpentár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o Serpentári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Tetrápod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Tetrápod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Tetrápod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Ave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Av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Passeriforme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Passerifor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Passerifor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Não-Passeriforme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Não-Passerifor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Não-Passeriform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Mamífer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Mamífer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arnívor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arnívor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Grandes Felin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Carnívor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Herbívor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Herbívor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Primata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Herbívor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Coordenação de Plante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Coordenação de Plante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Triagem e Registro de Animai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Triagem e Registros de Animai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Pesquisa Científi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Pesquisa Científ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4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TORIA DE EDUCAÇÃO E LAZER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4429"/>
        <w:gridCol w:w="1065"/>
        <w:gridCol w:w="1382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T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MBOLO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TORIA DE EDUCAÇÃO E LAZ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Educação e Laze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3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ministrativ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4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Educação e Consciência Ambiental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Educação e Consciência Ambien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Educação Ambien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Realização de Cursos e Treinament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Realização de Cursos e Treina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Realização de Cursos e Treinam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Visitas Monitoradas e Atendimento ao Visita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Visitas Monitoradas e Atendimento ao Visit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Visitas Monitoradas e Atendimento ao Visita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Documentação Técnico-Científic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Documentação Técnico-Científic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Arquivo e Documentaçã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Realização de Evento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Realização de Ev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A-05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carregado de Realização de Evento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viço de Museolog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Serviço de Museolog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1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ção de Taxidermi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ção de Taxiderm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G-08</w:t>
            </w:r>
          </w:p>
        </w:tc>
      </w:tr>
      <w:tr>
        <w:trPr/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 DE CARGOS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O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DRO DE PESSOAL DA FUNDAÇÃO PÓLO ECOLÓGICO DE BRASÍLI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ARGOS EFETIVO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8"/>
        <w:gridCol w:w="3314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ta de Administração Públ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cnico de Administração Públ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xiliar de Administração Públic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1:06:00Z</dcterms:created>
  <dc:creator>CLDF</dc:creator>
  <dc:description/>
  <dc:language>en-US</dc:language>
  <cp:lastModifiedBy>clarice</cp:lastModifiedBy>
  <cp:lastPrinted>2007-08-21T09:35:00Z</cp:lastPrinted>
  <dcterms:modified xsi:type="dcterms:W3CDTF">2007-09-18T21:06:00Z</dcterms:modified>
  <cp:revision>2</cp:revision>
  <dc:subject/>
  <dc:title>CLDF</dc:title>
</cp:coreProperties>
</file>