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106, DE 2017</w:t>
      </w:r>
    </w:p>
    <w:p>
      <w:pPr>
        <w:pStyle w:val="Data1"/>
        <w:rPr/>
      </w:pPr>
      <w:r>
        <w:rPr/>
        <w:t>(Autoria: Deputado Chico Leite e outros)</w:t>
      </w:r>
    </w:p>
    <w:p>
      <w:pPr>
        <w:pStyle w:val="Ementa1"/>
        <w:rPr/>
      </w:pPr>
      <w:r>
        <w:rPr/>
        <w:t xml:space="preserve">Dá nova redação ao art. 19, </w:t>
      </w:r>
      <w:r>
        <w:rPr>
          <w:i/>
        </w:rPr>
        <w:t>caput</w:t>
      </w:r>
      <w:r>
        <w:rPr/>
        <w:t>, da Lei Orgânica do Distrito Federal, o qual dispõe sobre os princípios que regem a Administração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9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da Lei Orgânica do Distrito Federal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19. A Administração Pública direta e indireta de qualquer dos poderes do Distrito Federal obedece aos princípios de legalidade, impessoalidade, moralidade, publicidade, razoabilidade, motivação, participação popular, transparência, eficiência e interesse público, e também ao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dezembro de 201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239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JOE VAL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WELLINGTON LUI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Vice-Presidente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TELMA RUFIN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imeira Secretária/Suplente</w:t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OBÉRIO NEGREIRO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gundo Secretário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AIMUNDO RIBEI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1-18T16:05:00Z</dcterms:modified>
  <cp:revision>7</cp:revision>
  <dc:subject/>
  <dc:title>CLDF</dc:title>
</cp:coreProperties>
</file>