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35, DE 21 DE DEZ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3.196, de 29 de setembro de 2003, que </w:t>
      </w:r>
      <w:r>
        <w:rPr>
          <w:i/>
        </w:rPr>
        <w:t>Institui o Programa de Apoio ao Empreendimento Produtivo do Distrito Federal – PRÓ-DF II e dá outras providências</w:t>
      </w:r>
      <w:r>
        <w:rPr/>
        <w:t xml:space="preserve">, complementada pela Lei nº 3.266, de 30 de dezembro de 2003, que </w:t>
      </w:r>
      <w:r>
        <w:rPr>
          <w:i/>
        </w:rPr>
        <w:t>Complementa dispositivos do Programa de Apoio ao Empreendimento Produtivo no Distrito Federal – PRÓ-DF II, aprovado pela Lei nº 3.196, de 29 de setembro de 2003, e dá outras providências</w:t>
      </w:r>
      <w:r>
        <w:rPr/>
        <w:t>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o beneficiário de boa-fé que já detinha escritura pública definitiva de compra e venda, com ou sem garantia, emitida até 19 de maio de 2015 não se aplicam as regras do art. 25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3.196, de 29 de setemb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iciário de boa-fé que já detinha Atestado de Implantação Definitivo sem ressalvas emitido até 19 de maio de 2015 pode exercer a opção de compra na forma prevista no respectivo contrato assinado com a Companhia Imobiliária de Brasília – Terracap, para obtenção da escritura pública definitiv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quitação do saldo devedor constante das escrituras públicas definitivas de que trata este artigo autoriza a expedição da Declaração de Quitação, observadas as cláusulas e as condições previstas no respectivo contrato de Concessão de Direito Real de Uso com Opção de Compra assinado com a Terrac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beneficiário de boa-fé que já tenha quitado o imóvel e detinha a escritura definitiva de compra e venda emitida até 19 de maio de 2015 pode exercer livremente o seu direito de propriedade sobre o imó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25 da Lei nº 3.196, de 2003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bookmarkStart w:id="0" w:name="_Hlk502315928"/>
      <w:bookmarkEnd w:id="0"/>
      <w:r>
        <w:rPr>
          <w:rFonts w:cs="Tahoma" w:ascii="Tahoma" w:hAnsi="Tahoma"/>
          <w:sz w:val="24"/>
          <w:szCs w:val="24"/>
        </w:rPr>
        <w:t>Art. 25. A contar da emissão do Atestado de Implantação Definitivo, fica o beneficiário obrigado a manter, pelo prazo mínimo de 5 anos, o quantitativo de empregos previsto para ser gerados pelo empreendimen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não atendimento das metas relativas ao número de empregados, assim como o descumprimento das disposições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mplicam perda total ou parcial dos benefícios fiscais e dos incentivos econômicos deferidos, sob condição resolutória, obedecidas as seguintes condiçõ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erda total quando não houver geração de empreg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erda parcial, proporcional ao percentual real de empregos gerados, adotando-se como referencial de comparação 100% da meta de geração de empregos prevista no Projeto de Viabilidade Técnica e Econômico-Financeira – PVTEF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Na ocorrência de fatores relacionados com a atividade econômica supervenientes à data de aprovação do benefício ou do incentivo que independam da vontade do beneficiário ou do incentivado, este pode requerer à câmara competente redução da meta de geração de emprego prevista no PVTEF aprovado, e a câmara decide em até 120 dias sobre o pleito, podendo flexibilizar as disposições do § 1º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A câmara competente pode estabelecer data anterior ao Atestado de Implantação Definitivo para início da contagem do quinquêni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esde que o interessado comprove a geração dos empregos previstos no PVTEF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Da decisão denegatória do requerimento formulado com fundamento nos §§ 2º e 3º cabe recurso ao pleno do Conselho de Gestão do Programa de Apoio ao Empreendimento Produtivo do Distrito Federal – COPEP-DF, na forma do regimento interno desse Conselh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O praz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 ser reduzido para 3 anos se, ao término desse prazo, a empresa beneficiária ou incentivada encontrar-se enquadrada no tratamento tributário diferenciado de que trata a Lei Complementar federal nº 123, de 14 de dezembro de 2006, desde que atendidos os demais requisitos normativos para concessão do benefício fiscal ou do incentivo econômico.</w:t>
      </w:r>
    </w:p>
    <w:p>
      <w:pPr>
        <w:pStyle w:val="Normal"/>
        <w:spacing w:before="120" w:after="0"/>
        <w:ind w:firstLine="851"/>
        <w:jc w:val="both"/>
        <w:rPr/>
      </w:pPr>
      <w:bookmarkStart w:id="1" w:name="_Hlk502315928"/>
      <w:bookmarkEnd w:id="1"/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á sujeito ao cancelamento, com efeitos de anulação do ato que concedeu o benefício fiscal ou do incentivo econômico, o empreendimento que tenha concorrido para desvirtuar os objetivos do programa com a prática, durante a análise do pleito e na vigência do prazo fixado no art. 25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3.196, de 2003, de uma das seguintes 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imulação ou fraude para obtenção do benefício fiscal ou incentivo econômico defer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strução no imóvel objeto de benefício fiscal ou incentivo econômico de unidade habitacional não autorizada pela legislação de regência do progra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ancelament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roduz efeito somente após decisão final no âmbito de processo administrativo, com observância do contraditório e da ampla def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ós a emissão da Declaração de Cumprimento de Metas por parte da Secretaria de Estado de Economia, Desenvolvimento, Inovação, Ciência e Tecnologia – SEDICT, a Terracap emite escritura pública de compra e venda em até 60 dias após o recebimento do requerimento do beneficiário, desde que acompanhado da documentação necess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não cumprimento do praz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r motivos alheios à vontade da concessionária enseja imediata suspensão do pagamento das taxas de ocup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aso o beneficiário não tenha cumprido a meta por ele configurada no projeto referente ao número de empregados, pode em contrapartida propor à Câmara de Capacitação Gerencial e Profissional, ouvido o Conselho do PRÓ-DF II, a contribuição mensal ao Fundo para a Geração de Emprego e Renda do Distrito Federal – FUNGER/DF, vinculado à Secretaria de Estado de Trabalho, Desenvolvimento Social, Mulheres, Igualdade Racial e Direitos Humanos – SEDESTMIDH, cujos recursos serão destinados a apoio e financiamento a empreendimentos econômicos produtivos que incrementem os níveis de emprego e renda no Distrito Federal, observada a fórmula VC = N x Y, on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VC é o valor de contribuição mens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 é a diferença entre o número mínimo exigido de empregados e o número de empregados efetivamente registrados, no prazo previsto n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Y é o piso salarial do empregado do respectivo ramo de atividad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Lei nº 3.266, de 30 de dezembro de 2003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4º, § 4º, II, é acrescido das seguintes alíneas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bookmarkStart w:id="2" w:name="_Hlk502316234"/>
      <w:bookmarkEnd w:id="2"/>
      <w:r>
        <w:rPr>
          <w:rFonts w:cs="Tahoma" w:ascii="Tahoma" w:hAnsi="Tahoma"/>
          <w:sz w:val="24"/>
          <w:szCs w:val="24"/>
        </w:rPr>
        <w:t>a) considerando as parcelas da taxa de ocupação pagas corrigidas pelo Índice Nacional de Preços ao Consumidor – INPC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considerando o desconto sobre o valor contratual, pela aplicação da seguinte fórmul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L – T = X para X – D = Y, ond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1) VL corresponde ao valor do lote atualizad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2) T corresponde à taxa de ocupação atualizad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3) X corresponde ao resultado parci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4) D corresponde ao desconto descrito no Atestado de Implantação Defini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5) Y corresponde ao valor a título de quitação do imóvel;</w:t>
      </w:r>
    </w:p>
    <w:p>
      <w:pPr>
        <w:pStyle w:val="Normal"/>
        <w:spacing w:before="120" w:after="0"/>
        <w:ind w:firstLine="851"/>
        <w:jc w:val="both"/>
        <w:rPr/>
      </w:pPr>
      <w:bookmarkStart w:id="3" w:name="_Hlk502316234"/>
      <w:bookmarkEnd w:id="3"/>
      <w:r>
        <w:rPr>
          <w:rFonts w:cs="Tahoma" w:ascii="Tahoma" w:hAnsi="Tahoma"/>
          <w:sz w:val="24"/>
          <w:szCs w:val="24"/>
        </w:rPr>
        <w:t>II – o art. 4º, § 7º, é acrescido dos seguintes incisos de I a IV:</w:t>
      </w:r>
    </w:p>
    <w:p>
      <w:pPr>
        <w:pStyle w:val="Normal"/>
        <w:spacing w:before="120" w:after="0"/>
        <w:ind w:left="1701" w:firstLine="851"/>
        <w:jc w:val="both"/>
        <w:rPr/>
      </w:pPr>
      <w:bookmarkStart w:id="4" w:name="_Hlk502316282"/>
      <w:bookmarkEnd w:id="4"/>
      <w:r>
        <w:rPr>
          <w:rFonts w:cs="Tahoma" w:ascii="Tahoma" w:hAnsi="Tahoma"/>
          <w:sz w:val="24"/>
          <w:szCs w:val="24"/>
        </w:rPr>
        <w:t>I – a apresentação pelo beneficiário de requerimento de cancelamento do incentivo econômico suspende a cobrança da taxa de ocupação a partir da data do protocolo no órgão concedente do incen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no requerimento deve constar o prazo para desocupação do imóvel, que não excederá 180 di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mediante vistoria, se não houver a desocupação, as taxas serão cobradas corrigidas e retroativas à data do protocolo do requerimen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prazo a que se refere o inciso II, no caso de requerimento já apresentado, conta-se a partir da publicação desta Lei.</w:t>
      </w:r>
    </w:p>
    <w:p>
      <w:pPr>
        <w:pStyle w:val="Normal"/>
        <w:spacing w:before="120" w:after="0"/>
        <w:ind w:firstLine="851"/>
        <w:jc w:val="both"/>
        <w:rPr/>
      </w:pPr>
      <w:bookmarkStart w:id="5" w:name="_Hlk502316282"/>
      <w:bookmarkEnd w:id="5"/>
      <w:r>
        <w:rPr>
          <w:rFonts w:cs="Tahoma" w:ascii="Tahoma" w:hAnsi="Tahoma"/>
          <w:sz w:val="24"/>
          <w:szCs w:val="24"/>
        </w:rPr>
        <w:t>III – é acrescido o seguinte art. 5º-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bookmarkStart w:id="6" w:name="_Hlk502316331"/>
      <w:bookmarkEnd w:id="6"/>
      <w:r>
        <w:rPr>
          <w:rFonts w:cs="Tahoma" w:ascii="Tahoma" w:hAnsi="Tahoma"/>
          <w:sz w:val="24"/>
          <w:szCs w:val="24"/>
        </w:rPr>
        <w:t>Art. 5º-A As empresas com incentivos econômicos cancelados que tenham edificado no imóvel incentivado e estejam em funcionamento com prazo mínimo de 1 ano de permanência no Programa têm direito de preferência de compra do terreno em licitação, nos seguintes term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beneficiário faz o requerimento à Terracap até 180 dias após a publicação desta Lei ou após o cancelamento do incentivo econômico, solicitando o direito de preferência de compr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Terracap, no prazo de 30 dias a contar do protocolo do requerimento, realiza vistoria no imóvel para verificar a existência de edificação e o funcionamento da empres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pós a vistoria, o terreno é incluído na próxima licitação, excluindo do valor do terreno as benfeitorias vistori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Start w:id="7" w:name="_Hlk502316331"/>
      <w:bookmarkEnd w:id="7"/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Terracap tem prazo de 60 dias após a emissão ao Atestado de Implantação Definitivo para assinar a Escritura Pública de Compra e Venda ou a Escritura Pública de Promessa de Compra e Venda a depender dos termos do Contrato de Concessão de Direito Real de Uso com Opção de Comp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não cumprimento do praz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r motivos alheios à vontade da concessionária enseja imediata suspensão do pagamento das taxas de ocup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1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3T13:50:00Z</dcterms:modified>
  <cp:revision>7</cp:revision>
  <dc:subject/>
  <dc:title>CLDF</dc:title>
</cp:coreProperties>
</file>