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53, DE 22 DE DEZEMBRO DE 2017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 xml:space="preserve">Altera a Lei nº 4.374, de 28 de julho de 2009, que </w:t>
      </w:r>
      <w:r>
        <w:rPr>
          <w:i/>
        </w:rPr>
        <w:t>Institui no Distrito Federal o Dia de Combate à Homofobia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4.374, de 28 de julho de 2009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Fica instituído o Dia de Combate à LGBTFobia, no Distrito Federal, a ser comemorado anualmente em 17 de mai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ata comemorativ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incluída n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dezembro de 2017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6/12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3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1-12T21:01:00Z</dcterms:modified>
  <cp:revision>7</cp:revision>
  <dc:subject/>
  <dc:title>CLDF</dc:title>
</cp:coreProperties>
</file>