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39, DE 9 DE JANEI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parâmetros de uso e ocupação do solo do Lote Único do Trecho 6 do Setor de Indústria e Abastecimento – SIA, Região Administrativa XXIX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parâmetros de ocupação do solo do Lote Único do Trecho 6 do Setor de Indústria e Abastecimento – SIA, Região Administrativa XXIX, são alterados na forma a seguir discrimin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eficiente de aproveitamento básico: igual a 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eficiente de aproveitamento máximo: igual a 1,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axa máxima de ocupação: 60% d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axa mínima de permeabilidade: igual a 20% d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número máximo de pavimentos: 4, com cota de soleira no ponto médio do lote, não computando caixa d'água, casa de máquinas e ante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subsolo: permiti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fastamento frontal: 20 me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(VETAD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parâmetros de uso do Lote Único do Trecho 6 do Setor de Indústria e Abastecimento – SIA, Região Administrativa XXIX, são alterados na forma do Anexo Únic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utilização do coeficiente de aproveitamento máximo e os novos usos definidos nesta Lei Complementar são objeto de avaliação, para fins de aplicação das respectivas Outorgas Onerosas do Direito de Construir – ODIR e de Alteração de Uso – ONAL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jan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8.</w:t>
      </w:r>
      <w:r>
        <w:br w:type="page"/>
      </w:r>
    </w:p>
    <w:p>
      <w:pPr>
        <w:pStyle w:val="Epgrafe"/>
        <w:rPr/>
      </w:pPr>
      <w:r>
        <w:rPr/>
        <w:t>ANEXO ÚNICO</w:t>
      </w:r>
    </w:p>
    <w:tbl>
      <w:tblPr>
        <w:tblW w:w="906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"/>
        <w:gridCol w:w="1190"/>
        <w:gridCol w:w="41"/>
        <w:gridCol w:w="951"/>
        <w:gridCol w:w="57"/>
        <w:gridCol w:w="6744"/>
        <w:gridCol w:w="42"/>
      </w:tblGrid>
      <w:tr>
        <w:trPr/>
        <w:tc>
          <w:tcPr>
            <w:tcW w:w="9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O: INSTITUCION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ATIVIDA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GRUPO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ÇÃ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D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ICIDADE, GÁS E OUTRAS UTILIDAD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-J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CINEMATOGRÁFICAS, PRODUÇÃO DE VÍDEOS E DE PROGRAMAS DE TELEVISÃO; GRAVAÇÃO DE SOM E EDIÇÃO DE MÚS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-J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RÁDIO E DE TELEVISÃ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-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-P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ÇÃ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-Q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IVIDADES DE ATENÇÃO À SAÚDE HUMA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-Q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ÇOS DE ASSISTÊNCIA SOCIAL SEM ALOJAMENT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-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ARTÍSTICAS, CRIATIVAS E DE ESPETÁCULO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-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LIGADAS AO PATRIMÔNIO CULTURAL E AMBIENT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-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ESPORTIVAS E DE RECREAÇÃO E LAZ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-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ORGANIZAÇÕES ASSOCIATIV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-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O: COMÉRCI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ATIVIDADE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GRUPO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ÇÃ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G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ÉRCIO VAREJISTA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1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ércio varejista não especializad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2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produtos alimentícios, bebidas e fum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4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material de construçã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5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equipamentos de informática e comunicação; equipamentos e artigos de uso doméstico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6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artigos culturais, recreativos e esportivos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7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produtos farmacêuticos, perfumaria e cosméticos e artigos médicos, ópticos e ortopédicos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8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ércio varejista de produtos novos não especificados anteriormente e de produtos usados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2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994"/>
        <w:gridCol w:w="6801"/>
      </w:tblGrid>
      <w:tr>
        <w:trPr/>
        <w:tc>
          <w:tcPr>
            <w:tcW w:w="9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O: SERVIÇ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ATIVIDAD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GRUPO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Ç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-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, REPARAÇÃO E INSTALAÇÃO DE MÁQUINAS E EQUIPAMENT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2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ção de máquinas e equipament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F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ÃO DE EDIFÍCI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-F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S DE INFRAESTRUTURA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-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MAZENAMENTO E ATIVIDADES AUXILIARES DOS TRANSPORTE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-H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IO E OUTRAS ATIVIDADES DE ENTREGA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-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MENTAÇ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1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aurantes e outros serviços de alimentação e bebid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2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viços d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catering</w:t>
            </w:r>
            <w:r>
              <w:rPr>
                <w:rFonts w:cs="Tahoma" w:ascii="Tahoma" w:hAnsi="Tahoma"/>
                <w:sz w:val="16"/>
                <w:szCs w:val="16"/>
              </w:rPr>
              <w:t>, bufê e outros serviços de comida preparada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-J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ÇÃO E EDIÇÃO INTEGRADA À IMPRESS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-J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COMUNICAÇÕE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-J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OS SERVIÇOS DE TECNOLOGIA DA INFORMAÇ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J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PRESTAÇÃO DE SERVIÇOS DE INFORMAÇ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-K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SERVIÇOS FINANCEIR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-K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ROS, RESSEGUROS, PREVIDÊNCIA COMPLEMENTAR E PLANOS DE SAÚDE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-K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AUXILIARES DOS SERVIÇOS FINANCEIROS, SEGUROS, PREVIDÊNCIA COMPLEMENTAR E PLANOS DE SAÚDE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-L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IMOBILIÁRI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JURÍDICAS, DE CONTABILIDADE E DE AUDITORIA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SEDES DE EMPRESAS E DE CONSULTORIA EM GESTÃO EMPRESARIAL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VIÇOS DE ARQUITETURA E ENGENHARIA; TESTES E ANÁLISES TÉCNIC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SQUISA E DESENVOLVIMENTO CIENTÍFIC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BLICIDADE E PESQUISA DE MERCAD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-M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AS ATIVIDADES PROFISSIONAIS, CIENTÍFICAS E TÉCNIC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-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UGUÉIS NÃO IMOBILIÁRIOS E GESTÃO DE ATIVOS INTANGÍVEIS NÃO FINANCEIR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-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LEÇÃO, AGENCIAMENTO E LOCAÇÃO DE MÃO DE OBRA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-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GÊNCIAS DE VIAGENS, OPERADORES TURÍSTICOS E SERVIÇOS DE RESERV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DE VIGILÂNCIA, SEGURANÇA E INVESTIGAÇÃO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-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ÇOS DE ESCRITÓRIO, DE APOIO ADMINISTRATIVO E OUTROS SERVIÇOS PRESTADOS PRINCIPALMENTE ÀS EMPRESA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-R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ESPORTIVAS E DE RECREAÇÃO E LAZER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RAÇÃO E MANUTENÇÃO DE EQUIPAMENTOS DE INFORMÁTICA E COMUNICAÇÃO E DE OBJETOS PESSOAIS E DOMÉSTICO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-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TRAS ATIVIDADES DE SERVIÇOS PESSOAIS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2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980"/>
        <w:gridCol w:w="6801"/>
      </w:tblGrid>
      <w:tr>
        <w:trPr/>
        <w:tc>
          <w:tcPr>
            <w:tcW w:w="9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O: INDUSTRIAL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ATIVIDAD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ÓDIGO GRUPO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ÇÃO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9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cação de outros produtos alimentícios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ecção de artigos do vestuário e acessórios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SSÃO E REPRODUÇÃO DE GRAVAÇÕES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CAÇÃO DE EQUIPAMENTOS DE INFORMÁTICA, PRODUTOS ELETRÔNICOS E ÓPTICOS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ind w:left="5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1-12T19:51:00Z</dcterms:modified>
  <cp:revision>9</cp:revision>
  <dc:subject/>
  <dc:title>CLDF</dc:title>
</cp:coreProperties>
</file>