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66, DE 9 DE JANEIRO DE 2018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>Estabelece direitos e garantias das pessoas com órteses, próteses ou materiais de uso médico ou odontológico implant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ssegurados às pessoas com órteses, próteses ou materiais de uso médico ou odontológico implantados, os seguintes direitos e garanti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tendimento digno e de qualidade pelos profissionais e pelos estabelecimentos de saúde, incluindo serviços e instalações adequados à execução de procedimentos médicos e odontológ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egurança de que as órteses, as próteses e os materiais especiais a serem utilizados seguem, rigorosamente, as normas técnicas e as boas práticas de fabricação e que são biocompatíveis, biofuncionais, bioinertes, atóxicos e, quando for o caso, mecanicamente adequados para a substituição de tecidos e órgãos hum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cesso a informações, em linguagem compreensível, sobre os dispositivos e suas características, incluindo especificações técnicas e eventuais riscos que possam acarretar à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substituição gratuita de dispositivos implantados, com finalidade reparadora ou estética, que produzam danos à saúde, apresentem defeitos ou não estejam em conformidade com as especificações técnicas constantes de seu registro ofi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companhamento médico ou odontológico em caso de uso de dispositivo não adequado às necessidades do usuário ou que esteja sob investigação sani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paração por danos à saúde causados por uso de dispositivo inadequ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ioridade na tramitação, na esfera administrativa, de processos que envolvam o descumpriment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escumprimento do disposto nesta Lei é passível de punição nos termos da Lei federal nº 8.078, de 11 de setembro de 1990, o Código de Defesa do Consumidor, sem prejuízo das demais sanções civis e penai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em 60 dias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jan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0:00Z</dcterms:created>
  <dc:creator>CLDF</dc:creator>
  <dc:description/>
  <cp:keywords/>
  <dc:language>en-US</dc:language>
  <cp:lastModifiedBy>CLARICE ZANELLA</cp:lastModifiedBy>
  <cp:lastPrinted>2018-01-11T15:59:00Z</cp:lastPrinted>
  <dcterms:modified xsi:type="dcterms:W3CDTF">2018-01-13T12:49:00Z</dcterms:modified>
  <cp:revision>7</cp:revision>
  <dc:subject/>
  <dc:title>CLDF</dc:title>
</cp:coreProperties>
</file>