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75, DE 9 DE JANEIRO DE 2018</w:t>
      </w:r>
    </w:p>
    <w:p>
      <w:pPr>
        <w:pStyle w:val="Data1"/>
        <w:rPr/>
      </w:pPr>
      <w:r>
        <w:rPr/>
        <w:t>(Autoria do Projeto: Deputado Robério Negreiros)</w:t>
      </w:r>
    </w:p>
    <w:p>
      <w:pPr>
        <w:pStyle w:val="Ementa1"/>
        <w:rPr/>
      </w:pPr>
      <w:r>
        <w:rPr/>
        <w:t>Proíbe a renovação ou contratação automática de prestação de serviços ou fornecimento de produtos sem a inequívoca anuência do consum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roibida a prática de renovação automática de contrato de prestação de serviços ou fornecimento de produtos sem a inequívoca anuência do consumidor no ato da renov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proibida a prática de contratação automática de prestação de serviços ou fornecimento de produtos após período de avaliação gratuito sem a inequívoca anuência do consumidor no ato da contra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ão havendo renovação ou contratação com anuência inequívoca do consumidor, a eventual continuidade da prestação de serviços ou do fornecimento de produtos após o encerramento do contrato ou do período de avaliação é considerada como de caráter gratuito, não cabendo qualquer cobrança ao consum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empresas contratadas devem informar ao consumidor, com antecedência mínima de 30 dias, a data de encerramento do contrato ou do período de avaliação, os meios de renovação ou contratação e a suspensão da prestação de serviços ou do fornecimento de produ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ão consideradas nulas as cláusulas contratuais que contrariem as disposiçõe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descumprimento das disposições desta Lei sujeita os infratores às sanções previstas na Lei federal nº 8.078, de 11 de setem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9 de jan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03:00Z</dcterms:created>
  <dc:creator>CLDF</dc:creator>
  <dc:description/>
  <cp:keywords/>
  <dc:language>en-US</dc:language>
  <cp:lastModifiedBy>CLARICE ZANELLA</cp:lastModifiedBy>
  <cp:lastPrinted>2018-01-11T16:03:00Z</cp:lastPrinted>
  <dcterms:modified xsi:type="dcterms:W3CDTF">2018-01-13T13:01:00Z</dcterms:modified>
  <cp:revision>7</cp:revision>
  <dc:subject/>
  <dc:title>CLDF</dc:title>
</cp:coreProperties>
</file>