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075, DE 9 DE JANEIRO DE 2018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Proíbe a renovação ou contratação automática de prestação de serviços ou fornecimento de produtos sem a inequívoca anuência do consum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s empresas fornecedoras de produtos ou prestadoras de serviços por assinatura proibidas de renovar automaticamente os contratos de assinatura sem a inequívoca anuência do consumidor no ato da renovação. </w:t>
      </w:r>
      <w:r>
        <w:rPr>
          <w:rFonts w:cs="Tahoma" w:ascii="Tahoma" w:hAnsi="Tahoma"/>
          <w:i/>
          <w:iCs/>
        </w:rPr>
        <w:t>(Artigo com a redação da Lei nº 6.695, de 21/10/2020.)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proibida a prática de contratação automática de prestação de serviços ou fornecimento de produtos por assinatura após período de avaliação gratuito sem a inequívoca anuência do consumidor no ato da contratação. </w:t>
      </w:r>
      <w:r>
        <w:rPr>
          <w:rFonts w:cs="Tahoma" w:ascii="Tahoma" w:hAnsi="Tahoma"/>
          <w:i/>
          <w:iCs/>
        </w:rPr>
        <w:t xml:space="preserve">(Artigo com a redação da Lei nº 6.695, de 21/10/2020.)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ão havendo renovação ou contratação com anuência inequívoca do consumidor, a eventual continuidade da prestação de serviços ou do fornecimento de produtos após o encerramento do contrato ou do período de avaliação é considerada como de caráter gratuito, não cabendo qualquer cobrança ao consum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empresas contratadas devem informar ao consumidor, com antecedência mínima de 30 dias, a data de encerramento do contrato ou do período de avaliação, os meios de renovação ou contratação e a suspensão da prestação de serviços ou do fornecimento de produ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consideradas nulas as cláusulas contratuais que contrariem as disposiçõe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descumprimento das disposições desta Lei sujeita os infratores às sanções previstas na Lei federal nº 8.078, de 11 de setembro de 199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disposto nesta Lei não se aplica a serviços ou produtos oferecidos por instituições financeiras ou de pagamento.</w:t>
      </w:r>
      <w:r>
        <w:rPr>
          <w:rFonts w:cs="Tahoma" w:ascii="Tahoma" w:hAnsi="Tahoma"/>
          <w:i/>
          <w:iCs/>
        </w:rPr>
        <w:t xml:space="preserve"> (Artigo acrescido pela Lei nº 6.695, de 21/10/2020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9 de jan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201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iCs/>
        </w:rPr>
        <w:t>Art. 1º</w:t>
      </w:r>
      <w:r>
        <w:rPr>
          <w:rFonts w:cs="Tahoma" w:ascii="Tahoma" w:hAnsi="Tahoma"/>
          <w:i/>
          <w:iCs/>
        </w:rPr>
        <w:t xml:space="preserve"> Fica proibida a prática de renovação automática de contrato de prestação de serviços ou fornecimento de produtos sem a inequívoca anuência do consumidor no ato da renovaçã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exto origina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i/>
          <w:iCs/>
        </w:rPr>
        <w:t>Art. 2º</w:t>
      </w:r>
      <w:r>
        <w:rPr>
          <w:rFonts w:cs="Tahoma" w:ascii="Tahoma" w:hAnsi="Tahoma"/>
          <w:i/>
          <w:iCs/>
        </w:rPr>
        <w:t xml:space="preserve"> Fica proibida a prática de contratação automática de prestação de serviços ou fornecimento de produtos após período de avaliação gratuito sem a inequívoca anuência do consumidor no ato da contratação.</w:t>
      </w:r>
    </w:p>
    <w:p>
      <w:pPr>
        <w:pStyle w:val="Footnot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54:00Z</dcterms:created>
  <dc:creator>CLDF</dc:creator>
  <dc:description/>
  <cp:keywords/>
  <dc:language>en-US</dc:language>
  <cp:lastModifiedBy>Tatiana Teixeira de Oliveira</cp:lastModifiedBy>
  <cp:lastPrinted>2018-01-11T16:03:00Z</cp:lastPrinted>
  <dcterms:modified xsi:type="dcterms:W3CDTF">2020-10-23T21:54:00Z</dcterms:modified>
  <cp:revision>2</cp:revision>
  <dc:subject/>
  <dc:title>CLDF</dc:title>
</cp:coreProperties>
</file>