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LEI Nº 6.061, DE 29 DE DEZEMBRO DE 2017</w:t>
      </w:r>
    </w:p>
    <w:p>
      <w:pPr>
        <w:pStyle w:val="Data1"/>
        <w:rPr/>
      </w:pPr>
      <w:r>
        <w:rPr/>
        <w:t>(Autoria do Projeto: Poder Executivo)</w:t>
      </w:r>
    </w:p>
    <w:p>
      <w:pPr>
        <w:pStyle w:val="Ementa1"/>
        <w:rPr/>
      </w:pPr>
      <w:r>
        <w:rPr/>
        <w:t>Dispõe sobre a revisão do Plano Plurianual para o quadriênio 2016-2019, aprovado pela Lei nº 5.602, de 30 de dezembro de 2015 e suas alteraçõe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 GOVERNADOR DO DISTRITO FEDERAL,</w:t>
      </w:r>
    </w:p>
    <w:p>
      <w:pPr>
        <w:pStyle w:val="Normal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Fica alterado o Anexo II – ESTRUTURAÇÃO, BASE ESTRATÉGICA E DETALHAMENTO DOS PROGRAMAS TEMÁTICOS E RESPECTIVOS ATRIBUTOS, aprovado pela Lei do Plano Plurianual 2016-2019, na forma do Anexo A desta Le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  <w:szCs w:val="24"/>
        </w:rPr>
        <w:t>Parágrafo único.</w:t>
      </w:r>
      <w:r>
        <w:rPr>
          <w:rFonts w:cs="Tahoma" w:ascii="Tahoma" w:hAnsi="Tahoma"/>
          <w:sz w:val="24"/>
          <w:szCs w:val="24"/>
        </w:rPr>
        <w:t xml:space="preserve"> O Anexo A detalha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 – as alterações, inclusões e exclusões de Metas, Indicadores, Ações Orçamentárias e Ações não Orçamentárias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 – as alterações de Unidades Orçamentárias responsáveis por Objetivos Específicos, Metas e Ações não Orçamentárias; e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I – alterações de Contextualização de Programa Temático e Caracterização de Objetivos Específico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Fica alterado o Anexo III – PROGRAMAS TEMÁTICOS E PROGRAMAS DE GESTÃO, MANUTENÇÃO E SERVIÇOS AO ESTADO E RESPECTIVAS AÇÕES ORÇAMENTÁRIAS, da Lei do PPA 2016-2019 e suas alterações, na forma do Anexo B desta Lei, especificado nas Tabelas de I a IX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 – Tabela I – Inclusão de Ação Orçamentária Nov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 – Tabela II – Inclusão de Ação Orçamentária Existente em Program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I – Tabela III – Inclusão de Ação Orçamentária Existente em Outros Ano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V – Tabela IV – Inclusão de Regionalizaçã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 – Tabela V – Alteração de Cronograma Financeir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I – Tabela VI – Exclusão de Ação Orçamentária de Exercício/Regionalizaçã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II – Tabela VII – Alteração de Meta Físic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III – Tabela VIII – Alteração de Produto/Unidade de Medida; e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X – Tabela IX – Alteração de Descritor de Ação/Produt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Esta Lei entra em vigor na data de sua publicação.</w:t>
      </w:r>
    </w:p>
    <w:p>
      <w:pPr>
        <w:pStyle w:val="Data"/>
        <w:rPr/>
      </w:pPr>
      <w:r>
        <w:rPr/>
        <w:t>Brasília, 29 de dezembro de 2017</w:t>
      </w:r>
    </w:p>
    <w:p>
      <w:pPr>
        <w:pStyle w:val="Data1"/>
        <w:rPr/>
      </w:pPr>
      <w:r>
        <w:rPr/>
        <w:t>130º da República e 58º de Brasília</w:t>
      </w:r>
    </w:p>
    <w:p>
      <w:pPr>
        <w:pStyle w:val="Epgrafe"/>
        <w:rPr/>
      </w:pPr>
      <w:r>
        <w:rPr/>
        <w:t>RODRIGO ROLLEMBERG</w:t>
      </w:r>
    </w:p>
    <w:p>
      <w:pPr>
        <w:pStyle w:val="Normal"/>
        <w:spacing w:before="120" w:after="0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29/12/2017, Edição extra.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</w:rPr>
        <w:t xml:space="preserve">(Nota: os anexos desta Lei encontram-se disponíveis no sítio eletrônico da Secretaria de Estado de Planejamento, Orçamento e Gestão – SEPLAG, link http://www.seplag.df.gov.br/planejamento-e-orcamento/planejamento-governamental.html, conforme preconiza o art. 97, §§ 1º e 2º da Lei de Diretrizes Orçamentárias nº 5.950, de 2/8/2017, publicada no </w:t>
      </w:r>
      <w:r>
        <w:rPr>
          <w:rFonts w:cs="Tahoma" w:ascii="Tahoma" w:hAnsi="Tahoma"/>
          <w:i/>
        </w:rPr>
        <w:t>Diário Oficial do Distrito Federal</w:t>
      </w:r>
      <w:r>
        <w:rPr>
          <w:rFonts w:cs="Tahoma" w:ascii="Tahoma" w:hAnsi="Tahoma"/>
        </w:rPr>
        <w:t xml:space="preserve"> – DODF nº 148, de 3/8/2017, e suas alterações.)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Cargo">
    <w:name w:val="_Cargo"/>
    <w:basedOn w:val="Normal"/>
    <w:qFormat/>
    <w:pPr>
      <w:jc w:val="center"/>
    </w:pPr>
    <w:rPr>
      <w:rFonts w:ascii="Tahoma" w:hAnsi="Tahoma" w:cs="Tahoma"/>
      <w:i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3:27:00Z</dcterms:created>
  <dc:creator>CLDF</dc:creator>
  <dc:description/>
  <cp:keywords/>
  <dc:language>en-US</dc:language>
  <cp:lastModifiedBy>CLARICE ZANELLA</cp:lastModifiedBy>
  <cp:lastPrinted>2017-12-11T08:15:00Z</cp:lastPrinted>
  <dcterms:modified xsi:type="dcterms:W3CDTF">2018-01-11T13:31:00Z</dcterms:modified>
  <cp:revision>3</cp:revision>
  <dc:subject/>
  <dc:title>CLDF</dc:title>
</cp:coreProperties>
</file>