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60, DE 29 DE DEZEM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ima a receita e fixa a despesa do Distrito Federal para o exercício financeiro de 201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me"/>
        <w:rPr/>
      </w:pPr>
      <w:r>
        <w:rPr/>
        <w:t>DAS DISPOSIÇÕES INICI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ima a receita do Distrito Federal para o exercício financeiro de 2018, no montante de R$28.788.857.727,00 e fixa a despesa em igual valor, compreend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Orçamento Fiscal, referente aos Poderes do Distrito Federal, a seus fundos, órgãos e entidades da administração direta e indireta, inclusive fundações instituídas e mantida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Orçamento da Seguridade Social, abrangendo todas as entidades e órgãos a ele vinculados, da administração direta e indireta, bem como os fundos e fundações instituídos ou mantido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Orçamento de Investimento das empresas estatais não dependentes em que o Distrito Federal, direta ou indiretamente, detém a maioria do capital social com direito a vo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ceita total estimada para os Orçamentos Fiscal e da Seguridade Social é de R$R$26.925.750.075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receitas decorrentes da arrecadação de tributos, contribuições e de outras receitas correntes e de capital, na forma da legislação vigente, estão estimadas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cursos do Tesouro: R$22.141.243.230,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cursos de outras fontes: R$4.784.506.845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despesa total dos orçamentos Fiscal e da Seguridade Social, no mesmo valor da receita orçamentária constante do art. 3º, está detalhada por órgãos orçamentários, nos quadros que integram esta Lei, assim distribuí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 Orçamento Fiscal, em R$17.905.528.190,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 Orçamento da Seguridade Social, em R$9.020.221.885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fontes de recursos para financiamento do Orçamento de Investimento totalizam R$1.863.107.652,00 na forma do Anexo XX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despesa orçamentária do Orçamento de Investimento é fixada no mesmo valor da receita orçamentária de que trata o art. 5º, cuja distribuição por órgão ou entidade consta do Anexo XX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Integram esta Lei os anexos relacionados no art. 6º da Lei nº 5.950, de 2 de agosto de 2017 (Lei de Diretrizes Orçamentárias de 2018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xcetuadas as dotações consignadas às unidades orçamentárias da Câmara Legislativa e do Tribunal de Contas e os subtítulos inseridos nesta Lei por emenda parlamentar, no seu processo de elaboração, fica o Poder Executivo autorizado a abrir créditos suplementares, mediante ato própri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 a finalidade de atender insuficiências nas dotações orçamentárias, até o limite de 25% do valor total de cada unidade orçamentária, nos Orçamentos Fiscal, da Seguridade Social e de Investimento das empresas estatais, mediante a utilização de recursos proveni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da anulação parcial ou total de dotações orçamentárias autorizadas pela Lei Orçamentária Anual (LOA), nos termos do art. 43, § 1º, III, da Lei federal nº 4.320, de 17 de março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de excesso de arrecadação, nos termos do art. 43, § 1º, II, da Lei federal nº 4.320,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incorporar à LOA, por excesso de arrecadação, os recursos referentes às transferências concedidas pela União, oriundos de convênios, operações de crédito, internas e externas, e de eventuais resultados de aplicações financeiras vinculadas, durante o exercício financeiro, não previstos ou insuficientemente estimados no Orçamento, respeitados os valores e a destinação programá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m o objetivo de transpor, remanejar e transferir dotações de uma unidade orçamentária para outra já existente ou para uma nova unidade, nos casos de transformações orgânicas na estrutura administrativa do Governo do Distrito Federal, ficando ajustado o limite de que trata o inciso I deste artigo pelo valor transposto, remanejado ou transferido, tanto para a unidade de origem quanto para a unidade de dest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ra incorporação de recursos decorr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superávit financeiro apurado em balanço patrimonial do exercício anterior, nos termos do art. 43, § 1º, I, da Lei federal nº 4.320, de 1964, observados os respectivos saldos orçamentários e suas vinculações, se houv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o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Fica o Poder Executivo autorizado a remanejar, por meio de decreto, sem a incidência do limite de que trata o inciso 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s dot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stantes desta Lei,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uprir insuficiências nas dotações orçamentárias com pessoal e encargo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brir despesas de concessão de benefícios a serv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atender despesas obrigatórias de caráter continuado, constantes do Anexo XXIX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a reserva de contin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nstantes do Anexo de Metas e Prioridades da Lei de Diretrizes Orçamentárias de 2018, limitado ao valor total do referido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 o órgão central do Sistema de Planejamento e Orçamento do Poder Executivo autorizado a movimentar as dotações atribuídas às unidad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em 1º de janeiro de 2018.</w:t>
      </w:r>
    </w:p>
    <w:p>
      <w:pPr>
        <w:pStyle w:val="Data"/>
        <w:rPr/>
      </w:pPr>
      <w:r>
        <w:rPr/>
        <w:t>Brasília, 29 de dez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17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desta Lei encontram-se disponíveis no sítio eletrônico da Secretaria de Estado de Planejamento, Orçamento e Gestão – SEPLAG, link http://www.seplag.df.gov.br/planejamento-e-rcamento/planejamento-governamental.html, conforme preconiza o art. 97, §§ 1º e 2º da Lei de Diretrizes Orçamentárias nº 5.950, de 2/8/2017, publicada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 – DODF nº 148, de 3/8/2017, e suas alterações. Errata publicada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3/2018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3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3-16T12:31:00Z</dcterms:modified>
  <cp:revision>11</cp:revision>
  <dc:subject/>
  <dc:title>CLDF</dc:title>
</cp:coreProperties>
</file>