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300, DE 2018</w:t>
      </w:r>
    </w:p>
    <w:p>
      <w:pPr>
        <w:pStyle w:val="Data1"/>
        <w:rPr/>
      </w:pPr>
      <w:r>
        <w:rPr/>
        <w:t>(Autoria do Projeto: Deputado Chico Leite)</w:t>
      </w:r>
    </w:p>
    <w:p>
      <w:pPr>
        <w:pStyle w:val="Ementa1"/>
        <w:rPr/>
      </w:pPr>
      <w:r>
        <w:rPr/>
        <w:t>Dispõe sobre a instituição do Programa de Integridade Pública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Resolução dispõe sobre a instituição na Câmara Legislativa do Distrito Federal – CLDF do Programa de Integridade Pública, com o objetivo de prevenir, identificar e reportar desvios de conduta, irregularidades e prática de fraudes e atos ilícitos, visando ao atendimento dos princípios estabelecidos no art. 19 da Lei Orgânica do Distrito Federal e ao combate efetivo de todas as formas de corrup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s desta Resolução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grama de Integridade Pública: conjunto de estruturas, medidas e ações para identificação, avaliação e gestão de riscos de integridade e aplicação efetiva de padrões de ética e conduta, por meio da implementação de códigos, manuais e políticas internas, do incentivo à denúncia de irregularidades e de medidas de controle interno e disciplinares com respectivas ações de remediação e monitoramento contínu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lano de Integridade Pública: documento único que contém, de forma sistêmica, o conjunto organizado de todas as medidas que devem ser implementadas, em período determinado de tempo, com a finalidade de prevenir, detectar e remediar as ocorrências de quebra de integridade em órgãos e entidades públicas, aprovado pela Mesa Diretora e sob responsabilidade da instância de integr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gestão da integridade: componente fundamental da boa governança, consistente em processo de tomada de decisão que visa a executar o Plano de Integridade aprovado de forma a entregar os resultados definidos para os cidadãos e os usuários dos serviç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governança: combinação de processos e estruturas implantadas pela alta administração para informar, dirigir, administrar e monitorar as atividades da organização, com o intuito de alcançar os seus objetivos com maior qualidade e efici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governança pública: conjunto de mecanismos de liderança, estratégia e controle postos em prática para avaliar, direcionar e monitorar a gestão, com vistas à condução de políticas públicas e à prestação de serviços de interesse d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isco: possibilidade de ocorrência de evento que venha a ter impacto no cumprimento dos objetivos, medido em termos de impacto e prob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risco de integridade: vulnerabilidade institucional que pode favorecer ou facilitar práticas de corrupção, fraude, conflito de interesses, nepotismo, recebimento ou oferta de propina, desvio de verbas, uso indevido e vazamento de informação sigilosa e práticas antiét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nálise de riscos: processo para identificar, avaliar, administrar e controlar potenciais eventos ou situações, para fornecer razoável certeza quanto ao alcance dos objetivos da organ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corrupção: ato ou omissão que importe abuso de posição no exercício de função ou cargo público e implique violação de dever previsto em sistema normativo da qual decorra expectativa de obtenção de benefício de qualquer natureza, não se limitando a aspecto pecuniário ou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fraude: qualquer ato ilegal caracterizado por desonestidade, dissimulação ou quebra de confi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instância de integridade: instância responsável pelo acompanhamento, pelo monitoramento e pela gestão das ações e das medidas de integridade a serem implementadas, documentadas no Plano de Integr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instâncias de integridade de segunda linha ou camada de defesa: assessorias ou diretorias constituídas especificamente para supervisão e monitoramento dos controles internos e para acompanhar o desenvolvimento e a implementação de políticas de integridade, em função da complexidade de atribuições e do tamanho dos órgãos ou das estruturas inter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grama de Integridade Pública da CLDF tem por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levar o nível de integridade no serviço público e desenvolver cultura organizacional baseada em padrões de conduta ética e prob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omentar a eficiência e o aumento de qualidade na prestação dos serviç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imular orientações e exemplos das lideranças, processos e divisões de trabalho, políticas de incentivo a comportamentos éticos, sistemas de prestação de contas, processos de monitoramento, uso racional dos recursos públicos e adequada interação com a sociedade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ver o aumento da confiança da sociedade no Distrito Federal e em suas institu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grama de Integridade Pública da CLDF está alicerçado nos seguintes ele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mprometimento e apoio da alta di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finição e fortalecimento de instância de integridade, denominada, na CLDF, de Comitê de Integrida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nálise de ris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monitoramento contínu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to da Mesa Diretora instituirá Grupo de Trabalho – GT, que proporá a implementação do Plano de Integridade, observando-se as etapas e os produtos específicos a serem desenvolv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GT exercerá atividade técnico-operacional e gerencial e será composto pelos seguintes memb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upervisor de integr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uvi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rrege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sessoria Especial de Fiscalização e Controle – As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Unidade de Auditoria Inter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Comitê de Planejamento Estratégico Institucional – Cop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missão Permanente de Licitação – CP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Coordenadoria de Modernização e Informática – CM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Fundo de Assistência à Saúde dos Deputados Distritais e Servidores da Câmara Legislativa do Distrito Federal – Fa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Diretoria de Administração e Finanças – DA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Diretoria de Recursos Humanos – DRH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Escola do Legislativo – Eleg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Procuradoria-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abe ao supervisor de integridade, indicado pela Mesa Diretora entre os membros do GT, a coordenação das atividades do G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GT apresentará as diretrizes do Programa de Integridade à Mesa Diretora, para aprovação do escopo e da proposta de cronograma e aceite for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GT elaborará Plano de Trabalho que contenha as etapas, os objetivos, os produtos, os resultados esperados e os prazos para elaboração do Plano de Integridade e posterior implementação do Programa de Integr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GT efetuará levantamento de informações preliminares para traçar o perfil organizacional da CLDF, o histórico de casos de quebra de integridade, relatórios de auditoria, entre out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ndo o levantamento de informações prévias, o GT promoverá a análise de riscos, cujo produto final será a Matriz de Ris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partir da Matriz de Riscos, será elaborado Formulário de Registro de Riscos de Integridade, com o objetivo de identificar, avaliar e adequar as medidas de controle a serem adaptadas ou criadas, assim como os responsáveis e os prazos para cumpr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nalizados os trabalhos, o GT elaborará Relatório Final e encaminhará a minuta do Plano de Integridade para análise e aprovaçã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rovado, o Plano de Integridade será divulgado para toda a estrutura organizacional da CLDF, devendo ser divulgado em página eletrônica inter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rograma de Integridade Pública da CLDF contém as seguintes medidas e ações de boas prát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ódigo de Ética e Conduta, consubstanciado na formalização das expectativas a respeito do comportamento e da conduta dos agente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missão de Ética Profissional, a ser instituída por ato da Mesa Diretora, encarregada de orientar e aconselhar sobre a ética profissional do servidor, no tratamento com as pessoas e com o patrimônio público, bem como analisar qualquer ato suscetível de cens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líticas internas e processos que padronizem os procedimentos e as tradições organizacionais relacionados a cada órgão e estru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ções de comunicação e treinamento do Programa de Integr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anal de comunicação e denúncias, pelo qual todos os servidores e cidadãos possam denunciar desvios cometidos por pessoas da organização, inclusive da alta di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egras claras para proteção dos denunciantes, inclusive permitindo-se a realização de denúncias anôni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ocedimentos objetivos de encaminhamento de denúncias e posterior apu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fortalecimento das estruturas de controles in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monitoramento contínuo, mediante elaboração de indicadores que possibilitem verificar a efetividade do Programa e sua revisão periód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to da Mesa Diretora disporá sobre a composição e o funcionamento do Comitê de Integridade Pública da CLDF, instância responsável pelo acompanhamento, pelo monitoramento e pela gestão do Programa de Integridade, definindo as responsabilidades e as competências da função de supervisor de integridade e a necessidade de dedicação exclus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lém do Comitê de Integridade Pública, a Mesa Diretora pode estabelecer instância de segunda linha (ou camada) de defesa, para supervisão e monitoramento dos controles internos e para acompanhar o desenvolvimento e a implementação de políticas de integridade, em função da complexidade de atribuições e do tamanho dos órgãos ou estruturas inter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Resolução entre em vigor na data de sua publicação.</w:t>
      </w:r>
    </w:p>
    <w:p>
      <w:pPr>
        <w:pStyle w:val="Data"/>
        <w:rPr/>
      </w:pPr>
      <w:r>
        <w:rPr/>
        <w:t>Brasília, 17 de janei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8/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2-02T12:20:00Z</dcterms:modified>
  <cp:revision>66</cp:revision>
  <dc:subject/>
  <dc:title>CLDF</dc:title>
</cp:coreProperties>
</file>