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82, DE 31 DE JANEI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23.526.83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950, de 3 de agosto de 2017, ao Orçamento Anual do Distrito Federal, para o exercício financeiro de 2018 (Lei nº 6.060, de 29 de dezembro de 2017), crédito suplementar, no valor de R$123.526.830,00, co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rédito suplementar, no valor de R$1.358.275,00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, nos termos do art. 43, § 1º, III, da Lei federal nº 4.320, de 17 de março de 1964, pela anulação de dotação orçamentária constante do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1 de jan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2/2018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2/2018 e de 9/3/2018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3-09T13:41:00Z</dcterms:modified>
  <cp:revision>13</cp:revision>
  <dc:subject/>
  <dc:title>CLDF</dc:title>
</cp:coreProperties>
</file>