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087, DE 1º DE FEVEREIRO DE 2018</w:t>
      </w:r>
    </w:p>
    <w:p>
      <w:pPr>
        <w:pStyle w:val="Data1"/>
        <w:rPr/>
      </w:pPr>
      <w:r>
        <w:rPr/>
        <w:t>(Autoria do Projeto: Deputado Raimundo Ribeiro)</w:t>
      </w:r>
    </w:p>
    <w:p>
      <w:pPr>
        <w:pStyle w:val="Ementa1"/>
        <w:rPr/>
      </w:pPr>
      <w:r>
        <w:rPr/>
        <w:t xml:space="preserve">Altera os arts. 16 e 26 da Lei nº 4.751, de 7 de fevereiro de 2012, que </w:t>
      </w:r>
      <w:r>
        <w:rPr>
          <w:i/>
        </w:rPr>
        <w:t>Dispõe sobre o Sistema de Ensino e a Gestão Democrática do Sistema de Ensino Público do Distrito Federal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4.751, de 7 de fevereiro de 2012, passa a vigorar com as seguintes alter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 – o art. 16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6. O Conselho de Educação do Distrito Federal, composto por pessoas de notório saber e probidade, com ampla experiência em matéria de educação, é constituído por conselheiros designados pelo Governador do Distrito Federal, observada a necessária representação dos níveis de ensino e a participação de representantes dos sistemas de ensino público e privado, send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I – o art. 16, II, é acrescido da seguinte alínea </w:t>
      </w:r>
      <w:r>
        <w:rPr>
          <w:rFonts w:cs="Tahoma" w:ascii="Tahoma" w:hAnsi="Tahoma"/>
          <w:i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) um representante de associação de pais e responsáveis de alunos das instituições de ensino públicas e privad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o art. 16 é acrescido do seguinte parágrafo únic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s entidades representativas devem ter pública e notória atuação em defesa de seus representados há pelo menos 3 anos de exist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o art. 26 é acrescido do seguinte § 3º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Os representantes insertos no art. 3º, V, não podem pertencer a outras categorias constantes do artig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º de fevereiro de 2018</w:t>
      </w:r>
    </w:p>
    <w:p>
      <w:pPr>
        <w:pStyle w:val="Data1"/>
        <w:rPr/>
      </w:pPr>
      <w:r>
        <w:rPr/>
        <w:t>130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/2/2018, e republicado em 8/2/201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37:00Z</dcterms:created>
  <dc:creator>CLDF</dc:creator>
  <dc:description/>
  <cp:keywords/>
  <dc:language>en-US</dc:language>
  <cp:lastModifiedBy>Clarice Zanella</cp:lastModifiedBy>
  <cp:lastPrinted>2018-01-11T17:53:00Z</cp:lastPrinted>
  <dcterms:modified xsi:type="dcterms:W3CDTF">2018-02-08T11:22:00Z</dcterms:modified>
  <cp:revision>27</cp:revision>
  <dc:subject/>
  <dc:title>CLDF</dc:title>
</cp:coreProperties>
</file>