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086, DE 1º DE FEVEREIRO DE 2018</w:t>
      </w:r>
    </w:p>
    <w:p>
      <w:pPr>
        <w:pStyle w:val="Data1"/>
        <w:rPr/>
      </w:pPr>
      <w:r>
        <w:rPr/>
        <w:t>(Autoria do Projeto: Deputado Rafael Prudente)</w:t>
      </w:r>
    </w:p>
    <w:p>
      <w:pPr>
        <w:pStyle w:val="Ementa1"/>
        <w:rPr/>
      </w:pPr>
      <w:r>
        <w:rPr/>
        <w:t>Dispõe sobre a obrigatoriedade de os hospitais e os demais serviços públicos de saúde, inclusive o Serviço de Atendimento Móvel de Emergência – Samu, os hospitais privados e as instituições congêneres, notificarem ocorrências de uso de bebidas alcoólicas ou entorpecentes por crianças e adolesce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hospitais e os demais serviços públicos de saúde, inclusive o Serviço de Atendimento Móvel de Emergência – Samu, os hospitais privados e as instituições congêneres, estabelecidos no Distrito Federal, ficam obrigados a notificar o Conselho Tutelar da respectiva Região Administrativa e o Ministério Público do Distrito Federal e Territórios – MPDFT dos casos devidamente diagnosticados de uso de bebidas alcoólicas ou entorpecentes por crianças e adolescentes atendidos em suas depen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notificação é fei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o Conselho Tutelar da Região Administrativa na qual se localiza a residência do paciente, na pessoa do conselheir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o MPDFT, na pessoa do titular que tenha como atribuição atuar na área da infância e da juventu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notificação deve ser encaminhada em até 5 dias úteis contados do atendimento em que se constate a utilização de bebidas alcoólicas ou entorpecentes, em papel timbrado, conten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nome completo da criança ou do adolescente, filiação, endereço residencial e telefone para conta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quando possível, tipo de bebida alcoólica ou entorpecente utilizado e quantidade detecta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identificação do hospital, do serviço público de saúde, da unidade do Samu, do hospital privado ou da instituição congêner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rubrica e número de registro no Conselho Regional de Medicina – CRM do médico responsável pelo atendimento, bem como matrícula funcional quando se trate de instituição congêner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demais informações pertinentes ao estado de saúde geral da criança ou do adolescente, o diagnóstico e o procedimento clínico adot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efeitos desta Lei, a notificação deve ser encaminhada com o intuito de se promoverem os cuidados socioeducacionais voltados para a proteção da criança e do adolesc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processo de elaboração e remessa da notificação é restrito ao pessoal médico, técnico e administrativo diretamente envolvido no atendimento, sendo responsabilidade dos hospitais públicos e privados, bem como das instituições congêneres, garantir a inviolabilidade das informações e a preservação da identidade, da imagem e dos dados pessoais da criança ou do adolescente, com o fim de proteger sua privacidade e a de sua famíl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s despesas decorrentes da execução desta Lei correm por conta de dotações orçamentárias próprias, suplementadas se necess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º de fevereiro de 2018</w:t>
      </w:r>
    </w:p>
    <w:p>
      <w:pPr>
        <w:pStyle w:val="Data1"/>
        <w:rPr/>
      </w:pPr>
      <w:r>
        <w:rPr/>
        <w:t>130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2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37:00Z</dcterms:created>
  <dc:creator>CLDF</dc:creator>
  <dc:description/>
  <cp:keywords/>
  <dc:language>en-US</dc:language>
  <cp:lastModifiedBy>Clarice Zanella</cp:lastModifiedBy>
  <cp:lastPrinted>2018-01-11T17:53:00Z</cp:lastPrinted>
  <dcterms:modified xsi:type="dcterms:W3CDTF">2018-02-02T11:57:00Z</dcterms:modified>
  <cp:revision>26</cp:revision>
  <dc:subject/>
  <dc:title>CLDF</dc:title>
</cp:coreProperties>
</file>