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084, DE 1º DE FEVEREIRO DE 2018</w:t>
      </w:r>
    </w:p>
    <w:p>
      <w:pPr>
        <w:pStyle w:val="Data1"/>
        <w:rPr/>
      </w:pPr>
      <w:r>
        <w:rPr/>
        <w:t>(Autoria do Projeto: Deputado Cristiano Araújo)</w:t>
      </w:r>
    </w:p>
    <w:p>
      <w:pPr>
        <w:pStyle w:val="Ementa1"/>
        <w:rPr/>
      </w:pPr>
      <w:r>
        <w:rPr/>
        <w:t xml:space="preserve">Altera a Lei nº 4.317, de 9 de abril de 2009, que </w:t>
      </w:r>
      <w:r>
        <w:rPr>
          <w:i/>
        </w:rPr>
        <w:t>Institui a Política Distrital para Integração da Pessoa com Deficiência, consolida as normas de proteção e dá outras providências</w:t>
      </w:r>
      <w:r>
        <w:rPr/>
        <w:t>, acrescentando dispositivos que disciplinam o provimento de recursos de acessibilidade visual e auditiva nas salas e nos complexos de exibição cinematográfica comercial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crescentem-se os arts. 71-A, 71-B, 71-C, 71-D, 71-E, 71-F e 71-G à Lei nº 4.317, de 9 de abril de 2009,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71-A. As salas e os complexos de exibição cinematográfica comercial do Distrito Federal devem dispor de tecnologia assistiva voltada à fruição dos recursos de legendagem, legendagem descritiva, audiodescrição e Língua Brasileira de Sinais – Libra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s recursos de acessibilidade devem ser providos na modalidade fechada individual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2º As salas e os complexos de exibição cinematográfica comercial devem possuir número mínimo de equipamentos e suportes voltados à fruição individual do conteúdo acessível, nos termos de tabela constante do Anexo Único desta Lei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3º É livre a escolha pelo exibidor de cinema da tecnologia assistiva para fruição dos serviços de acessibilidade, desde que seja observado o dispo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e a escolha tecnológica seja compatível com as cópias fornecidas pelos distribuidores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4º A obtenção de recursos públicos pelos exibidores de cinema para financiamento de projetos fica condicionada ao cumprimento das disposições desta Lei, observados os prazos de carência para a disponibilização de tecnologia assistiva estabelecidos por legislação federal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71-B. Para os efeitos desta Lei, entende-se com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audiodescrição: narração, em língua portuguesa, integrada ao som original da obra audiovisual, contendo descrições de sons, elementos visuais, ambientação, ações, linguagem corporal, estado emocional e caracterização de personagens, e quaisquer informações adicionais que sejam relevantes para possibilitar a melhor compreensão da obra audiovisual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legendagem descritiva: transcrição, em língua portuguesa, dos diálogos, efeitos sonoros, ruídos do ambiente e demais informações que sejam relevantes para possibilitar a melhor compreensão da obra audiovisual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I – Língua Brasileira de Sinais – Libras: sistema linguístico de comunicação e expressão, de natureza visual-motora e com estrutura gramatical própria, oriundo de comunidades de pessoas surdas do Brasil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modalidades de provimento dos recursos de acessibilidade: opções de provimento de conteúdo acessível, classificadas quanto à possibilidade de acionamento e desligamento dos recursos, e de utilização dos recursos pela totalidade ou por uma parcela dos consumidores, as quais se classificam em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) modalidade aberta: modalidade na qual não é possível o desligamento dos recursos de acessibilidade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b) modalidade fechada: modalidade na qual é possível o acionamento e o desligamento dos recursos de acessibilidade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c) modalidade fechada coletiva: modalidade fechada na qual o acionamento dos recursos de acessibilidade impacta todos os espectadore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d) modalidade fechada individual: modalidade fechada na qual o acionamento dos recursos de acessibilidade impacta apenas uma parcela dos espectadore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 – salas e complexos de exibição cinematográfica comercial: salas e complexos de exibição cinematográfica que atendam, concomitantemente, às seguintes características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) tecnologia de projeção de imagens com uso de equipamentos de alta performance ou projetores de filmes de 35 milímetr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programação formada, predominantemente, por longas-metragen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modelo de negócio com predomínio de cobrança de ingresso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 – tecnologia assistiva: produtos, equipamentos, dispositivos, recursos, metodologias, estratégias, práticas e serviços que objetivem promover a funcionalidade e a acessibilidade relacionadas à atividade e à participação da pessoa com deficiência ou com mobilidade reduzida, visando a sua autonomia, independência, qualidade de vida e inclusão social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71-C. Cabe ao exibidor de cinema dispor de tecnologia assistiva, para garantir a oferta e a fruição de obra audiovisual com os recursos de legendagem, legendagem descritiva, audiodescrição e Libras em todas as sessões comerciais, sempre que solicitado pelo espectador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O dispo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está condicionad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aos quantitativos mínimos de suportes individuais voltados à promoção da acessibilidade visual e auditiva por sala ou complexo cinematográfico comercial, estabelecidos em tabela anex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aos prazos de carência para disponibilização de tecnologia acessível estabelecidos por legislação federal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2º É vedada a cobrança de valor superior de ingresso para o espectador com deficiência ou com limitação auditiva ou visual que solicite a utilização de recurso de acessibilidade, observado o disposto no art. 67, I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71-D. Cabe ao distribuidor de cinema disponibilizar ao exibidor de cinema cópia de todas as obras audiovisuais por ele distribuídas com recursos de acessibilidade de legendagem, legendagem descritiva, audiodescrição e Libras, observados os prazos de carência estabelecidos por legislação federal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É livre a escolha pelo distribuidor de cinema das tecnologias assistivas disponibilizadas nas cópias por ele distribuídas, desde que a escolha tecnológica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não induza a concentração na prestação de serviço de fornecimento de tecnologias assistivas aos exibidores de cinem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não inviabilize o acesso às cópias pelos exibidores de cinema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71-E. O disposto nesta Lei não impede a iniciativa de exibidores de cinema de promover sessões, festivais e demais eventos cinematográficos com recursos de acessibilidade e tecnologia assistiva antes dos prazos finais de carência para adaptação das cópias pelos distribuidores de cinema estabelecidos por legislação federal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Poder Público deve incentivar, como forma de promoção social, iniciativas e projetos de exibidores de cinema, com fins comerciais ou não, que visem à acessibilidade audiovisual em salas e complexos cinematográficos, antes e depois dos prazos de carência estabelecidos por legislação federal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71-F. O descumprimento das disposições estabelecidas nos arts. 71-A e 71-C sujeita o exibidor de cinema estabelecido no Distrito Federal, gradativamente, às seguintes sanções administrativas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advertênci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mult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I – suspensão temporária de licença de funcionament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cassação de licença de funcionament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1º As sanções previstas neste artigo são aplicadas pela autoridade administrativa, no âmbito de sua atribuiçã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2º A multa, graduada em regulamento, de acordo com a gravidade da infração, é em montante não inferior a R$1.000,00 e não superior a R$10.000,00, observada a atualização anual de valores expressos em moeda corrente estabelecida em legislação do Distrito Federal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71-G. O descumprimento das disposições estabelecidas no art. 71-D sujeita o distribuidor de cinema estabelecido no Distrito Federal, gradativamente, às seguintes sanções administrativas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advertênci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mult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I – suspensão temporária de licença de funcionament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cassação de licença de funcionament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1º As sanções previstas neste artigo são aplicadas pela autoridade administrativa, no âmbito de sua atribuiçã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2º A multa, graduada em regulamento, de acordo com a gravidade da infração, é em montante não inferior a R$1.000,00 e não superior a R$10.000,00, observada a atualização anual de valores expressos em moeda corrente estabelecida em legislaçã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crescente-se tabela, na forma de Anexo Único, à Lei nº 4.317, de 2009, com a seguinte redação e formatação:</w:t>
      </w:r>
    </w:p>
    <w:p>
      <w:pPr>
        <w:pStyle w:val="Normal"/>
        <w:spacing w:before="120" w:after="0"/>
        <w:ind w:left="170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EXO ÚNICO</w:t>
      </w:r>
    </w:p>
    <w:p>
      <w:pPr>
        <w:pStyle w:val="Normal"/>
        <w:spacing w:before="120" w:after="0"/>
        <w:ind w:left="1701" w:hanging="0"/>
        <w:jc w:val="center"/>
        <w:rPr/>
      </w:pPr>
      <w:r>
        <w:rPr>
          <w:rFonts w:cs="Tahoma" w:ascii="Tahoma" w:hAnsi="Tahoma"/>
          <w:sz w:val="24"/>
          <w:szCs w:val="24"/>
        </w:rPr>
        <w:t xml:space="preserve">Quantitativo mínimo obrigatório de equipamentos e suportes individuais voltados à promoção </w:t>
      </w:r>
      <w:r>
        <w:rPr/>
        <w:t>da acessibilidade visual e auditiva</w:t>
      </w:r>
    </w:p>
    <w:tbl>
      <w:tblPr>
        <w:tblW w:w="7587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antidade de salas do complex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mero mínimo de equipamentos e suportes individuais voltados à promoção da acessibilidade visual e auditiv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is de 20 sala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observados os prazos de carência estabelecidos por legislaçã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º de fevereiro de 2018</w:t>
      </w:r>
    </w:p>
    <w:p>
      <w:pPr>
        <w:pStyle w:val="Data1"/>
        <w:rPr/>
      </w:pPr>
      <w:r>
        <w:rPr/>
        <w:t>130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/2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37:00Z</dcterms:created>
  <dc:creator>CLDF</dc:creator>
  <dc:description/>
  <cp:keywords/>
  <dc:language>en-US</dc:language>
  <cp:lastModifiedBy>Clarice Zanella</cp:lastModifiedBy>
  <cp:lastPrinted>2018-01-11T17:53:00Z</cp:lastPrinted>
  <dcterms:modified xsi:type="dcterms:W3CDTF">2018-02-02T11:54:00Z</dcterms:modified>
  <cp:revision>26</cp:revision>
  <dc:subject/>
  <dc:title>CLDF</dc:title>
</cp:coreProperties>
</file>