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98, DE 2 DE FEVEREIRO DE 2018</w:t>
      </w:r>
    </w:p>
    <w:p>
      <w:pPr>
        <w:pStyle w:val="Data1"/>
        <w:rPr/>
      </w:pPr>
      <w:r>
        <w:rPr/>
        <w:t>(Autoria do Projeto: Deputado Raimundo Ribeiro)</w:t>
      </w:r>
    </w:p>
    <w:p>
      <w:pPr>
        <w:pStyle w:val="Ementa1"/>
        <w:rPr/>
      </w:pPr>
      <w:r>
        <w:rPr/>
        <w:t xml:space="preserve">Altera o art. 68 da Lei nº 4.949, de 15 de outubro de 2012, que </w:t>
      </w:r>
      <w:r>
        <w:rPr>
          <w:i/>
        </w:rPr>
        <w:t>Estabelece normas gerais para realização de concurso público pela administração direta, autárquica e fundacional do Distrito Federal, para suspender o prazo de validade dos concurs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68 da Lei nº 4.949, de 15 de outubro de 2012, passa a vigorar com a seguinte redação:</w:t>
      </w:r>
    </w:p>
    <w:p>
      <w:pPr>
        <w:pStyle w:val="Recuo"/>
        <w:rPr/>
      </w:pPr>
      <w:r>
        <w:rPr/>
        <w:t>Art. 68. O candidato aprovado entre o quantitativo das vagas previstas no edital do concurso tem direito à nomeação no cargo ou no emprego público ao qual concorreu.</w:t>
      </w:r>
    </w:p>
    <w:p>
      <w:pPr>
        <w:pStyle w:val="Recuo"/>
        <w:rPr/>
      </w:pPr>
      <w:r>
        <w:rPr/>
        <w:t>§ 1º O prazo estabelecido no edital do certame será automaticamente prorrogado por igual período, quando a Administração Pública, por ato formal, ainda que temporário, suspender as nomeações para concursos já homologados.</w:t>
      </w:r>
    </w:p>
    <w:p>
      <w:pPr>
        <w:pStyle w:val="Recuo"/>
        <w:rPr/>
      </w:pPr>
      <w:r>
        <w:rPr/>
        <w:t>§ 2º Não flui o prazo de validade do concurso do termo inicial ao final da suspensão das nomeações, ainda que já tenha ocorrido a prorrogação, devendo o período da interrupção ser aditado ao prazo constante do edital.</w:t>
      </w:r>
    </w:p>
    <w:p>
      <w:pPr>
        <w:pStyle w:val="Recuo"/>
        <w:rPr/>
      </w:pPr>
      <w:r>
        <w:rPr/>
        <w:t>§ 3º Sendo suspensas as nomeações com base no art. 22, parágrafo único, IV, da Lei Complementar federal nº 101, 4 de maio de 2000, é adotada a redução das despesas, por meio de exoneração de ocupantes de cargos em comissão e função de confiança, de forma análoga ao preceituado no art. 169, § 3º, I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 de fevereiro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2/2018, e republicado em 14/2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4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2-15T12:38:00Z</dcterms:modified>
  <cp:revision>5</cp:revision>
  <dc:subject/>
  <dc:title>CLDF</dc:title>
</cp:coreProperties>
</file>