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6.112, DE 2 DE FEVEREIRO DE 2018</w:t>
      </w:r>
    </w:p>
    <w:p>
      <w:pPr>
        <w:pStyle w:val="Data1"/>
        <w:rPr/>
      </w:pPr>
      <w:r>
        <w:rPr/>
        <w:t>(Autoria do Projeto: Deputado Chico Leite)</w:t>
      </w:r>
    </w:p>
    <w:p>
      <w:pPr>
        <w:pStyle w:val="Ementa1"/>
        <w:rPr/>
      </w:pPr>
      <w:r>
        <w:rPr/>
        <w:t>Dispõe sobre a implementação de Programa de Integridade em pessoas jurídicas que firmem relação contratual de qualquer natureza com a administração pública do Distrito Federal em todas as esferas de poder e dá outras providências.</w:t>
      </w:r>
      <w:r>
        <w:rPr>
          <w:i/>
        </w:rPr>
        <w:t xml:space="preserve"> </w:t>
      </w:r>
      <w:r>
        <w:rPr>
          <w:b w:val="false"/>
          <w:i/>
          <w:sz w:val="20"/>
          <w:szCs w:val="20"/>
        </w:rPr>
        <w:t>(Ementa com a redação da Lei nº 6.308, de 13/6/2019.)</w:t>
      </w:r>
      <w:r>
        <w:rPr>
          <w:b w:val="false"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estabelecida a obrigatoriedade de implementação do Programa de Integridade em todas as pessoas jurídicas que celebrem contrato, consórcio, convênio, concessão, parceria público-privada e qualquer outro instrumento ou forma de avença similar, inclusive decorrente de contratação direta ou emergencial, pregão eletrônico e dispensa ou inexigibilidade de licitação, com a administração pública direta ou indireta do Distrito Federal em todas as esferas de poder, com valor global igual ou superior a R$5.000.000,00. </w:t>
      </w:r>
      <w:r>
        <w:rPr>
          <w:rFonts w:cs="Tahoma" w:ascii="Tahoma" w:hAnsi="Tahoma"/>
          <w:i/>
        </w:rPr>
        <w:t>(Artigo com a redação da Lei nº 6.308, de 13/6/2019.)</w:t>
      </w:r>
      <w:r>
        <w:rPr>
          <w:rFonts w:cs="Tahoma" w:ascii="Tahoma" w:hAnsi="Tahoma"/>
          <w:b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valor previsto neste artigo é atualizado anualmente pelo mesmo índice que atualiza os valores expressos em moeda corrente na legisl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plica-se esta Lei em sua plenitude às pessoas jurídicas que firmem relação contratual com prazo de validade ou de execução igual ou superior a 180 dias.</w:t>
      </w:r>
    </w:p>
    <w:p>
      <w:pPr>
        <w:pStyle w:val="Normal"/>
        <w:tabs>
          <w:tab w:val="clear" w:pos="708"/>
          <w:tab w:val="center" w:pos="5812" w:leader="none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(V E T A D O).</w:t>
        <w:tab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As cooperativas que contratem com a administração pública do Distrito Federal devem observar o disposto no art. 107 da Lei federal nº 5.764, de 16 de dezembro de 1971, independentemente dos valores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plica-se o disposto nesta Lei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às sociedades empresárias e sociedades simples, personificadas ou não, independentemente da forma de organização ou modelo societário adotado; </w:t>
      </w:r>
      <w:r>
        <w:rPr>
          <w:rFonts w:cs="Tahoma" w:ascii="Tahoma" w:hAnsi="Tahoma"/>
          <w:i/>
        </w:rPr>
        <w:t xml:space="preserve">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às fundações e associações civis;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às sociedades estrangeiras que tenham sede, filial ou representação no território brasileiro, constituídas de fato ou direito, ainda que temporariamente. </w:t>
      </w:r>
      <w:r>
        <w:rPr>
          <w:rFonts w:cs="Tahoma" w:ascii="Tahoma" w:hAnsi="Tahoma"/>
          <w:i/>
        </w:rPr>
        <w:t xml:space="preserve">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6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Tratamento diferenciado e favorecido é dispensado às microempresas e empresas de pequeno porte, nos termos da Lei Complementar federal nº 123, de 14 de dezembro de 2006, observado o disposto nesta Lei. </w:t>
      </w:r>
      <w:r>
        <w:rPr>
          <w:rFonts w:cs="Tahoma" w:ascii="Tahoma" w:hAnsi="Tahoma"/>
          <w:i/>
        </w:rPr>
        <w:t>(Parágrafo acrescido pela Lei nº 6.308, de 13/6/2019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a aplicação do disposto nesta Lei às empresas públicas e sociedades de economia mista, deve ser observado o disposto na Lei federal nº 13.303, de 30 de junho de 2016.</w:t>
      </w:r>
      <w:r>
        <w:rPr>
          <w:rFonts w:cs="Tahoma" w:ascii="Tahoma" w:hAnsi="Tahoma"/>
          <w:i/>
        </w:rPr>
        <w:t xml:space="preserve"> (Parágrafo acrescido pela Lei nº 6.308, de 13/6/2019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rograma de Integridade tem por objetivos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7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proteger a administração pública distrital dos atos lesivos que resultem em prejuízos materiais ou financeiros causados por irregularidades, desvios de ética e de conduta e fraudes contratuais; </w:t>
      </w:r>
      <w:r>
        <w:rPr>
          <w:rFonts w:cs="Tahoma" w:ascii="Tahoma" w:hAnsi="Tahoma"/>
          <w:i/>
        </w:rPr>
        <w:t xml:space="preserve">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8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garantir a execução dos contratos e demais instrumentos em conformidade com a lei e regulamentos pertinentes a cada atividade contratada;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9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>III – reduzir os riscos inerentes aos contratos e demais instrumentos, provendo maior segurança e transparência em sua consecução;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0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bter melhores desempenhos e garantir a qualidade nas relações contratu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rograma de Integridade da pessoa jurídica consiste no conjunto de mecanismos e procedimentos de integridade, controle e auditoria, com o objetivo de prevenir, detectar e sanar desvios, fraudes, irregularidades e atos ilícitos praticados contra a administração pública do Distrito Federal. </w:t>
      </w:r>
      <w:r>
        <w:rPr>
          <w:rFonts w:cs="Tahoma" w:ascii="Tahoma" w:hAnsi="Tahoma"/>
          <w:i/>
        </w:rPr>
        <w:t>(Artigo com a redação da Lei nº 6.308, de 13/6/2019.)</w:t>
      </w:r>
      <w:r>
        <w:rPr>
          <w:rFonts w:cs="Tahoma" w:ascii="Tahoma" w:hAnsi="Tahoma"/>
          <w:b/>
        </w:rPr>
        <w:t xml:space="preserve"> </w:t>
      </w:r>
      <w:r>
        <w:rPr>
          <w:rStyle w:val="FootnoteCharacters"/>
          <w:rStyle w:val="FootnoteAnchor"/>
          <w:rFonts w:cs="Tahoma" w:ascii="Tahoma" w:hAnsi="Tahoma"/>
        </w:rPr>
        <w:footnoteReference w:id="11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Estão incluídos no conjunto de mecanismos e procedimentos de integridade o incentivo à denúncia de irregularidade, a instituição e aplicação do código de ética e de conduta e a aplicação e disseminação das boas práticas corporativ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Programa de Integridade deve ser estruturado, aplicado e atualizado de acordo com as características e os riscos atuais das atividades da pessoa jurídica, cabendo a esta garantir o constante aprimoramento e adaptação do Programa visando à garantia da sua efetiv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exigência do Programa de Integridade dá-se a partir da celebração do contrato, consórcio, convênio, concessão ou parceria público-privada de que trata o art. 1º. </w:t>
      </w:r>
      <w:r>
        <w:rPr>
          <w:rFonts w:cs="Tahoma" w:ascii="Tahoma" w:hAnsi="Tahoma"/>
          <w:i/>
        </w:rPr>
        <w:t xml:space="preserve">(Artig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É considerada como nova relação contratual, para fins de aplicação do praz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a prorrogação ou renovação da relação contratual por prazo superior ao previsto no art. 1º, § 2º, cujo valor total contratado ultrapasse o limite mínimo estabelecido no referido disposi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custos e despesas com a implantação e manutenção do Programa de Integridade ficam a cargo da pessoa jurídica contratada, não cabendo ao órgão ou entidade contratante o seu ressar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Programa de Integridade é avaliado, quanto à sua existência, aplicação e efetividade, de acordo com os seguintes parâmetros: </w:t>
      </w:r>
      <w:r>
        <w:rPr>
          <w:rFonts w:cs="Tahoma" w:ascii="Tahoma" w:hAnsi="Tahoma"/>
          <w:i/>
        </w:rPr>
        <w:t xml:space="preserve">(Caput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mprometimento da alta direção da pessoa jurídica, incluídos os conselhos, quando aplicado, evidenciados pelo apoio visível e inequívoco a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padrões de conduta, código de ética e políticas e procedimentos de integridade, aplicáveis a todos os empregados, administradores e dirigentes, independentemente do cargo ou função exercida; </w:t>
      </w:r>
      <w:r>
        <w:rPr>
          <w:rFonts w:cs="Tahoma" w:ascii="Tahoma" w:hAnsi="Tahoma"/>
          <w:i/>
        </w:rPr>
        <w:t xml:space="preserve">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4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adrões de conduta, código de ética e políticas de integridade estendidos, quando necessário, a terceiros, tais como fornecedores, prestadores de serviço, agentes intermediários e associ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apacitação periódica sobre os temas relacionados com o Programa de Integridade;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análise periódica de riscos para realizar as adaptações necessárias ao Programa de Integridade; </w:t>
      </w:r>
      <w:r>
        <w:rPr>
          <w:rFonts w:cs="Tahoma" w:ascii="Tahoma" w:hAnsi="Tahoma"/>
          <w:i/>
        </w:rPr>
        <w:t xml:space="preserve">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6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registros contábeis que reflitam de forma completa e precisa as transações da pessoa juríd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controles internos que assegurem a pronta elaboração e a confiabilidade de relatórios e demonstrações financeiras da pessoa juríd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I – procedimentos específicos para prevenir fraude e ilícito no processo licitatório, na execução de contrato e demais instrumentos ou em qualquer interação com o setor público, ainda que intermediada por terceiros; </w:t>
      </w:r>
      <w:r>
        <w:rPr>
          <w:rFonts w:cs="Tahoma" w:ascii="Tahoma" w:hAnsi="Tahoma"/>
          <w:i/>
        </w:rPr>
        <w:t xml:space="preserve">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7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estruturação e independência da instância responsável pela aplicação do Programa de Integridade e fiscalização do seu cumprimento;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8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existência de canais de denúncia de irregularidades, acessíveis e amplamente divulgados a empregados, fornecedores e terceiros, e de mecanismos destinados à proteção de denunciantes de boafé;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9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medidas disciplinares em caso de descumprimento do Programa de Integridade;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0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procedimentos que assegurem a pronta interrupção das irregularidades ou infrações cometidas e a tempestiva remediação dos danos causados;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1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mecanismos de prudência apropriados para contratação de terceiros, inclusive fornecedores, prestadores de serviços e afins;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verificação, durante o processo de aquisição, incorporação, fusão, cisão ou qualquer outra forma de reestruturação societária, do cometimento de irregularidades ou ilícitos, ou da existência de vulnerabilidades nas pessoas jurídicas envolvidas;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monitoramento contínuo do Programa de Integridade visando ao seu aperfeiçoamento na prevenção, detecção e combate dos atos lesivos referidos no art. 5º da Lei federal nº 12.846, de 1º de agosto de 2013, e na legislação correlata;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 – ações de promoção da cultura ética e de integridade por meio de eventos, e instrumentos que comprovem a sua realização.</w:t>
      </w:r>
      <w:r>
        <w:rPr>
          <w:rFonts w:cs="Tahoma" w:ascii="Tahoma" w:hAnsi="Tahoma"/>
          <w:i/>
        </w:rPr>
        <w:t xml:space="preserve"> 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Na avaliação dos parâmetros de que trata este artigo, são considerados o porte e as especificidades da pessoa jurídica, especialmente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6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a quantidade de empregados, dirigentes e colaboradores; </w:t>
      </w:r>
      <w:r>
        <w:rPr>
          <w:rFonts w:cs="Tahoma" w:ascii="Tahoma" w:hAnsi="Tahoma"/>
          <w:i/>
        </w:rPr>
        <w:t xml:space="preserve">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7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complexidade da hierarquia interna e a quantidade de departamentos, diretorias e setores;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a utilização de agentes intermediários como consultores ou representantes comerciais; </w:t>
      </w:r>
      <w:r>
        <w:rPr>
          <w:rFonts w:cs="Tahoma" w:ascii="Tahoma" w:hAnsi="Tahoma"/>
          <w:i/>
        </w:rPr>
        <w:t xml:space="preserve">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8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setor do mercado em que atu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s regiões em que atua, direta ou indiretam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 grau de interação com o setor público e a importância de autorizações, licenças e permissões governamentais em suas oper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I – a quantidade e a localização das pessoas jurídicas que integram o grupo econômico; </w:t>
      </w:r>
      <w:r>
        <w:rPr>
          <w:rFonts w:cs="Tahoma" w:ascii="Tahoma" w:hAnsi="Tahoma"/>
          <w:i/>
        </w:rPr>
        <w:t xml:space="preserve">(Incis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9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o fato de ser qualificada como microempresa ou empresa de pequeno por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Na avaliação de microempresas e empresas de pequeno porte, são reduzidas as formalidades dos parâmetros previstos neste artigo, na forma do regulamento, não se exigindo especificamente o cumprimento do disposto nos incisos III, IX, XIII e XIV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i/>
        </w:rPr>
        <w:t>(Parágrafo com a redação da Lei nº 6.308, de 13/6/2019.)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0"/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O canal de denúncia a que se refere o inciso X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 ser instituído individualmente pela pessoa jurídica ou de forma compartilhada, podendo ser terceirizado ou operacionalizado por entidade de classe à qual esteja associada, responsabilizando-se aquela objetivamente pela sua implementação e efetividade. </w:t>
      </w:r>
      <w:r>
        <w:rPr>
          <w:rFonts w:cs="Tahoma" w:ascii="Tahoma" w:hAnsi="Tahoma"/>
          <w:i/>
        </w:rPr>
        <w:t>(Parágrafo acrescido pela Lei nº 6.308, de 13/6/2019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Para que o Programa de Integridade seja avaliado, a pessoa jurídica deve apresentar relatório de perfil e relatório de conformidade do Programa, observado o disposto nesta Lei e, no que for aplicável, na Lei federal nº 12.846, de 2013, e legislação correlata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1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pessoa jurídica deve comprovar suas alegações e zelar pela completude, clareza e organização das informações prest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A comprovação pode abranger documentos oficiais, correios eletrônicos, cartas, declarações, correspondências, memorandos, atas de reunião, relatórios, manuais, imagens capturadas da tela de computador, gravações audiovisuais e sonoras, fotografias, ordens de compra, notas fiscais, registros contábeis ou outros documentos, preferencialmente em meio digital, conforme regulamento por decreto. </w:t>
      </w:r>
      <w:r>
        <w:rPr>
          <w:rFonts w:cs="Tahoma" w:ascii="Tahoma" w:hAnsi="Tahoma"/>
          <w:i/>
        </w:rPr>
        <w:t xml:space="preserve">(Parágraf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 autoridade responsável pode realizar entrevistas, que devem ser documentadas, e solicitar novos documentos para fins da avali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em caso de justificada necessidade. </w:t>
      </w:r>
      <w:r>
        <w:rPr>
          <w:rFonts w:cs="Tahoma" w:ascii="Tahoma" w:hAnsi="Tahoma"/>
          <w:i/>
        </w:rPr>
        <w:t xml:space="preserve">(Parágraf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 Programa de Integridade que seja meramente formal e que se mostre absolutamente ineficaz para mitigar o risco de ocorrência de atos lesivos previstos na Lei federal nº 12.846, de 2013, não é considerado para fins de cumpriment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Pelo descumprimento das exigências referidas nesta Lei, a administração pública do Distrito Federal, em cada esfera de poder, aplica à pessoa jurídica contratada multa equivalente a 0,08%, por dia, incidente sobre o valor atualizado do contrato.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O montante correspondente à soma dos valores básicos da multa é limitado a 10% do valor atualizado do contrato. </w:t>
      </w:r>
      <w:r>
        <w:rPr>
          <w:rFonts w:cs="Tahoma" w:ascii="Tahoma" w:hAnsi="Tahoma"/>
          <w:i/>
        </w:rPr>
        <w:t xml:space="preserve">(Parágraf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 cumprimento das exigências estabelecidas nesta Lei, mediante atestado do órgão ou entidade pública quanto à existência e aplicação do Programa de Integridade, faz cessar a aplicação da multa. </w:t>
      </w:r>
      <w:r>
        <w:rPr>
          <w:rFonts w:cs="Tahoma" w:ascii="Tahoma" w:hAnsi="Tahoma"/>
          <w:i/>
        </w:rPr>
        <w:t xml:space="preserve">(Parágraf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6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cumprimento extemporâneo da exigência da implantação não implica indébito da multa aplic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A multa defin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exclui a incidência e a exigibilidade do cumprimento das obrigações fiscais no âmbit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multa referida no art. 8º é recolhida ao tesouro do Distrito Federal ou deduzida dos valores devidos à pessoa jurídica quando há previsão contratual nesse sentido. </w:t>
      </w:r>
      <w:r>
        <w:rPr>
          <w:rFonts w:cs="Tahoma" w:ascii="Tahoma" w:hAnsi="Tahoma"/>
          <w:i/>
        </w:rPr>
        <w:t xml:space="preserve">(Artig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7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não cumprimento da obrigação de pagamento da multa no prazo estabelecido implica: </w:t>
      </w:r>
      <w:r>
        <w:rPr>
          <w:rFonts w:cs="Tahoma" w:ascii="Tahoma" w:hAnsi="Tahoma"/>
          <w:i/>
        </w:rPr>
        <w:t xml:space="preserve">(Artig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8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inscrição em dívida ativa, em nome da pessoa jurídica sancion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ujeição a rescisão unilateral da relação contratual, a critério do órgão ou entidade contrata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mpedimento de contratar com a administração pública do Distrito Federal, de qualquer esfera de poder, até a efetiva comprovação de implementação do Programa de Integridade, sem prejuízo do pagamento da multa aplic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-A.</w:t>
      </w:r>
      <w:r>
        <w:rPr>
          <w:rFonts w:cs="Tahoma" w:ascii="Tahoma" w:hAnsi="Tahoma"/>
          <w:sz w:val="24"/>
          <w:szCs w:val="24"/>
        </w:rPr>
        <w:t xml:space="preserve"> Da decisão quanto à aplicação das penalidades referidas nos arts. 8º a 10 cabe pedido de reconsideração ao órgão ou entidade fiscalizadora, que deve se manifestar de forma motivada quanto ao pedido, ouvidas as unidades técnicas competentes.</w:t>
      </w:r>
      <w:r>
        <w:rPr>
          <w:rFonts w:cs="Tahoma" w:ascii="Tahoma" w:hAnsi="Tahoma"/>
          <w:i/>
        </w:rPr>
        <w:t xml:space="preserve"> (Artigo acrescido pela Lei nº 6.308, de 13/6/2019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edido de reconsideração deve ser apresentado no prazo de 15 dias úteis, contado, conforme o caso, da da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o recebimento pela pessoa jurídica da notificação formal do órgão ou ent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a entrega da notificação, por meio de ferramenta digital que forneça evidência técnica quanto à sua autoria, conteúdo, cronologia de envio, entrega e tomada de conhecimento pelo destinat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a publicação na imprensa oficial do ato de cientificação da pessoa juríd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-B.</w:t>
      </w:r>
      <w:r>
        <w:rPr>
          <w:rFonts w:cs="Tahoma" w:ascii="Tahoma" w:hAnsi="Tahoma"/>
          <w:sz w:val="24"/>
          <w:szCs w:val="24"/>
        </w:rPr>
        <w:t xml:space="preserve"> Da manifestação referida no art. 10-A, diante da denegação do pleito, cabe recurso à Câmara Administrativa de Recursos do Distrito Federal, instituída mediante ato do Governador do Distrito Federal, com a finalidade de apreciar, em última instância administrativa, os recursos interpostos contra a aplicação das penalidades. </w:t>
      </w:r>
      <w:r>
        <w:rPr>
          <w:rFonts w:cs="Tahoma" w:ascii="Tahoma" w:hAnsi="Tahoma"/>
          <w:i/>
        </w:rPr>
        <w:t>(Artigo acrescido pela Lei nº 6.308, de 13/6/2019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recurso deve ser apresentado no prazo de 30 dias úteis, contado, conforme o caso, da da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o recebimento da notificação formal pela pessoa juríd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a entrega da notificação, por meio de ferramenta digital que forneça evidência técnica quanto à sua autoria, conteúdo, cronologia de envio, entrega e tomada de conhecimento pelo destina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a publicação na imprensa oficial da cientificação ao interessado quanto à referida denegação do ped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Subsiste a responsabilidade da pessoa jurídica na hipótese de alteração contratual, transformação, incorporação, fusão ou cisão societ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São atribuídas à sucessora a responsabilidade pelo cumprimento das exigências previstas nesta Lei e as sanções referidas nos seus arts. 8º e 10. </w:t>
      </w:r>
      <w:r>
        <w:rPr>
          <w:rFonts w:cs="Tahoma" w:ascii="Tahoma" w:hAnsi="Tahoma"/>
          <w:i/>
        </w:rPr>
        <w:t xml:space="preserve">(Parágraf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39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</w:t>
      </w:r>
      <w:r>
        <w:rPr>
          <w:rFonts w:cs="Tahoma" w:ascii="Tahoma" w:hAnsi="Tahoma"/>
          <w:i/>
        </w:rPr>
        <w:t xml:space="preserve">(Parágrafo revogado pel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40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pessoa jurídica que tenha implementado o Programa de Integridade deve apresentar ao órgão ou entidade contratante, no momento da formalização da relação contratual, declaração de existência do referido Programa nos termos desta Lei. </w:t>
      </w:r>
      <w:r>
        <w:rPr>
          <w:rFonts w:cs="Tahoma" w:ascii="Tahoma" w:hAnsi="Tahoma"/>
          <w:i/>
        </w:rPr>
        <w:t xml:space="preserve">(Artig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41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Cabe ao órgão ou entidade fiscalizadora definida em ato do chefe de poder respectivo:</w:t>
      </w:r>
      <w:r>
        <w:rPr>
          <w:rFonts w:cs="Tahoma" w:ascii="Tahoma" w:hAnsi="Tahoma"/>
          <w:i/>
        </w:rPr>
        <w:t xml:space="preserve"> (Artig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4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iscalizar o Programa de Integridade quanto à sua implementação tempestiva, efetividade e conformidade leg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gistrar e informar à autoridade competente quando da não implementação do Programa de Integridade ou da sua implementação fora do prazo estabeleci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stabelecer novo prazo para cumprimento do referido no inciso II, quando for o ca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fiscalização do Programa de Integridade é realizada mediante critério da dupla visita, sendo a primeira voltada prioritariamente para orientação quanto ao saneamento de eventuais desconformidades levant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disposto no § 1º não se aplica às hipóteses de intempestividade na implementação do Programa e de constatação de situações de elevado grau de risco que, a critério do órgão ou entidade fiscalizadora, requeira providências imediat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órgão ou entidade fiscalizadora deve se ater, em relação ao Programa de Integridade, ao cumprimento do disposto nesta Lei, vedada nessa hipótese a interferência direta na gestão e a ingerência nas competências das pessoas jurídic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 órgão ou entidade que, ante a documentação apresentada pela pessoa jurídica, não reconheça ou não certifique a implementação do Programa de Integridade deve apresentar as razões pelas quais essa decisão foi adot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-A.</w:t>
      </w:r>
      <w:r>
        <w:rPr>
          <w:rFonts w:cs="Tahoma" w:ascii="Tahoma" w:hAnsi="Tahoma"/>
          <w:sz w:val="24"/>
          <w:szCs w:val="24"/>
        </w:rPr>
        <w:t xml:space="preserve"> Ato do Poder Executivo disporá, no prazo de 180 dias, sobr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o relatório de perfil da pessoa jurídica e o relatório de conformidade do Programa de Integridade com as práticas, procedimentos e normas estabelecidos, refer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7º; </w:t>
      </w:r>
      <w:r>
        <w:rPr>
          <w:rFonts w:cs="Tahoma" w:ascii="Tahoma" w:hAnsi="Tahoma"/>
          <w:i/>
        </w:rPr>
        <w:t>(Artigo acrescido pela Lei nº 6.308, de 13/6/2019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procedimento adotado para confirmação do cumprimento dos parâmetros refer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6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redução das formalidades para avaliação das microempresas e empresas de pequeno porte quanto aos parâmetros previstos no art. 6º, § 2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implementação e aplicação do Programa de Integridade nas pessoas jurídicas cujos contratos e demais instrumentos não estejam enquadrados nas condições estabelecidas no art. 1º, §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entra em vigor 30 dias após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Cabe ao órgão ou entidade responsável, em cada esfera de poder, fazer constar dos editais de licitação e dos instrumentos contratuais as cláusulas necessárias à aplicabilidade e cumprimento desta Lei. </w:t>
      </w:r>
      <w:r>
        <w:rPr>
          <w:rFonts w:cs="Tahoma" w:ascii="Tahoma" w:hAnsi="Tahoma"/>
          <w:i/>
        </w:rPr>
        <w:t xml:space="preserve">(Artigo com a redação da Lei nº 6.308, de 13/6/2019.)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43"/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Data"/>
        <w:rPr/>
      </w:pPr>
      <w:r>
        <w:rPr/>
        <w:t>Brasília, 2 de fever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2/2018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menta1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Texto original: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Dispõe sobre a obrigatoriedade da implantação do Programa de Integridade nas empresas que contratarem com a Administração Pública do Distrito Federal, em todas esferas de Poder, e dá outras providência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1º</w:t>
      </w:r>
      <w:r>
        <w:rPr>
          <w:rFonts w:cs="Tahoma" w:ascii="Tahoma" w:hAnsi="Tahoma"/>
          <w:i/>
        </w:rPr>
        <w:t xml:space="preserve"> Fica estabelecida a obrigatoriedade de implementação do Programa de Integridade em todas as empresas que celebrem contrato, consórcio, convênio, concessão ou parceria público-privada com a Administração Pública do Distrito Federal, em todas as esferas de Poder, cujos limites de valor sejam iguais ou superiores aos da licitação na modalidade tomada de preço, estimados entre R$80.000,00 e R$650.000,00, ainda que na forma de pregão eletrônico, e o prazo do contrato seja igual ou superior a 180 dia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i/>
        </w:rPr>
        <w:t xml:space="preserve"> Os valores estabelecidos no 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são atualizados em conformidade com os parâmetros fixados na Lei federal nº 8.666, de 21 de junho de 1993, ou na legislação superveniente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/>
        <w:t xml:space="preserve"> </w:t>
      </w:r>
      <w:r>
        <w:rPr>
          <w:rFonts w:cs="Tahoma" w:ascii="Tahoma" w:hAnsi="Tahoma"/>
          <w:i/>
        </w:rPr>
        <w:t>I – às sociedades empresárias e às sociedades simples, personificadas ou não, independentemente da forma de organização ou modelo societário adotado, bem como a quaisquer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) fundações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) associações civis;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c) sociedades estrangeiras que tenham sede, filial ou representação no território brasileiro, constituídas de fato ou direito, ainda que temporariamente;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II – aos contratos em vigor com prazo de duração superior a 12 meses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 xml:space="preserve">III – a todos os contratos celebrados com ou sem dispensa de processo licitatório, desde que atendidos os critérios de valor estabelecidos no 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do art. 1º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A exigência da implantação do Programa de Integridade tem por objetivo: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I – proteger a Administração Pública distrital dos atos lesivos que resultem em prejuízos financeiros causados por irregularidades, desvios de ética e de conduta e fraudes contratuais;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II – garantir a execução dos contratos em conformidade com a lei e com os regulamentos pertinentes a cada atividade contratada;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III – reduzir os riscos inerentes aos contratos, provendo maior segurança e transparência em sua consecução;</w:t>
      </w:r>
    </w:p>
  </w:footnote>
  <w:footnote w:id="11"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b/>
          <w:i/>
        </w:rPr>
        <w:t xml:space="preserve"> Art. 4º</w:t>
      </w:r>
      <w:r>
        <w:rPr>
          <w:rFonts w:cs="Tahoma" w:ascii="Tahoma" w:hAnsi="Tahoma"/>
          <w:i/>
        </w:rPr>
        <w:t xml:space="preserve"> O Programa de Integridade consiste, no âmbito de uma pessoa jurídica, no conjunto de mecanismos e procedimentos internos de integridade, auditoria, controle e incentivo à denúncia de irregularidades e na aplicação efetiva de códigos de ética e de conduta, políticas e diretrizes com o objetivo de detectar e sanar desvios, fraudes, irregularidades e atos ilícitos praticados contra a Administração Pública do Distrito Federa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i/>
        </w:rPr>
        <w:t xml:space="preserve"> O Programa de Integridade deve ser estruturado, aplicado e atualizado de acordo com as características e os riscos atuais das atividades de cada pessoa jurídica, a qual, por sua vez, deve garantir o constante aprimoramento e adaptação do referido Programa, visando a garantir a sua efetividade.</w:t>
      </w:r>
    </w:p>
  </w:footnote>
  <w:footnote w:id="12">
    <w:p>
      <w:pPr>
        <w:pStyle w:val="Footnote"/>
        <w:rPr>
          <w:rFonts w:ascii="Tahoma" w:hAnsi="Tahoma" w:cs="Tahoma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5º</w:t>
      </w:r>
      <w:r>
        <w:rPr>
          <w:rFonts w:cs="Tahoma" w:ascii="Tahoma" w:hAnsi="Tahoma"/>
          <w:i/>
        </w:rPr>
        <w:t xml:space="preserve"> A implantação do Programa de Integridade no âmbito da pessoa jurídica se dá no prazo de 180 dias corridos, a partir da data de celebração do contrato ou da publicação desta Lei na hipótese do art. 2º, II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Parágrafo único.</w:t>
      </w:r>
      <w:r>
        <w:rPr>
          <w:rFonts w:cs="Tahoma" w:ascii="Tahoma" w:hAnsi="Tahoma"/>
        </w:rPr>
        <w:t xml:space="preserve"> Para efetiva implantação do Programa de Integridade, os custos ou despesas resultantes correm à conta da empresa contratada, não cabendo ao órgão contratante o seu ressarcimento.</w:t>
      </w:r>
    </w:p>
    <w:p>
      <w:pPr>
        <w:pStyle w:val="Footnote"/>
        <w:rPr/>
      </w:pPr>
      <w:r>
        <w:rPr>
          <w:rFonts w:cs="Tahoma" w:ascii="Tahoma" w:hAnsi="Tahoma"/>
        </w:rPr>
        <w:t xml:space="preserve">Texto alterado: </w:t>
      </w:r>
      <w:r>
        <w:rPr>
          <w:rFonts w:cs="Tahoma" w:ascii="Tahoma" w:hAnsi="Tahoma"/>
          <w:i/>
        </w:rPr>
        <w:t xml:space="preserve">A implantação do Programa de Integridade no âmbito da pessoa jurídica se dá a partir de 1º de junho de 2019.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Caput</w:t>
      </w:r>
      <w:r>
        <w:rPr>
          <w:rFonts w:cs="Tahoma" w:ascii="Tahoma" w:hAnsi="Tahoma"/>
          <w:sz w:val="16"/>
          <w:szCs w:val="16"/>
        </w:rPr>
        <w:t xml:space="preserve"> com a redação da Lei nº 6.176, de 16/7/2018.)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6º</w:t>
      </w:r>
      <w:r>
        <w:rPr>
          <w:rFonts w:cs="Tahoma" w:ascii="Tahoma" w:hAnsi="Tahoma"/>
          <w:i/>
        </w:rPr>
        <w:t xml:space="preserve"> O Programa de Integridade é avaliado, quanto a sua existência e aplicação, de acordo com os seguintes parâmetros: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II – padrões de conduta, código de ética, políticas e procedimentos de integridade, aplicáveis a todos os empregados e administradores, independentemente de cargo ou função exercidos;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 xml:space="preserve">IV – </w:t>
      </w:r>
      <w:r>
        <w:rPr>
          <w:rFonts w:cs="Tahoma" w:ascii="Tahoma" w:hAnsi="Tahoma"/>
        </w:rPr>
        <w:t>treinamentos periódicos sobre o Programa de Integridade;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V – análise periódica de riscos para realizar adaptações necessárias ao Programa de Integridade;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VIII – procedimentos específicos para prevenir fraudes e ilícitos no âmbito de processos licitatórios, na execução de contratos administrativos ou em qualquer interação com o setor público, ainda que intermediada por terceiros, tais como pagamento de tributos, sujeição a fiscalizações, ou obtenção de autorizações, licenças, permissões e certidões;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IX – independência, estrutura e autoridade da instância responsável pela aplicação do Programa de Integridade e fiscalização de seu cumprimento;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X – existência de canais de denúncia de irregularidades, abertos e amplamente divulgados a funcionários e terceiros, e de mecanismos destinados à proteção de denunciantes de boa-fé;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XI – medidas disciplinares em caso de violação do Programa de Integridade;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XII – procedimentos que assegurem a pronta interrupção de irregularidades ou infrações detectadas e a tempestiva remediação dos danos gerados;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XIII – diligências apropriadas para contratação e, conforme o caso, supervisão, de terceiros, tais como fornecedores, prestadores de serviço, agentes intermediários e associados;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XIV – verificação, durante os processos de fusões, aquisições e reestruturações societárias, do cometimento de irregularidades ou ilícitos ou da existência de vulnerabilidades nas pessoas jurídicas envolvidas;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XV – monitoramento contínuo do Programa de Integridade, visando a seu aperfeiçoamento na prevenção, na detecção e no combate à ocorrência dos atos lesivos previstos no art. 5º da Lei federal nº 12.846, de 1º de agosto de 2013;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XVI – ações comprovadas de promoção da cultura ética e de integridade por meio de palestras, seminários, workshops, debates e eventos da mesma natureza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§ 1º Na avaliação dos parâmetros de que trata este artigo, são considerados o porte e as especificidades da pessoa jurídica, tais como: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I – a quantidade de funcionários, empregados e colaboradores;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III – a utilização de agentes intermediários como consultores ou representantes comerciais;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VII – a quantidade e a localização das pessoas jurídicas que integram o grupo econômico;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§ 2º Na avaliação de microempresas e empresas de pequeno porte, são reduzidas as formalidades dos parâmetros previstos neste artigo, não se exigindo especificamente os incisos III, IX, XIII e XIV do 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>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rt. 7º</w:t>
      </w:r>
      <w:r>
        <w:rPr>
          <w:rFonts w:cs="Tahoma" w:ascii="Tahoma" w:hAnsi="Tahoma"/>
          <w:i/>
        </w:rPr>
        <w:t xml:space="preserve"> Para que o Programa de Integridade seja avaliado, a pessoa jurídica deve apresentar relatório de perfil e relatório de conformidade do Programa, nos moldes daqueles regulados pela Lei federal nº 12.846, de 2013, pelo Decreto federal nº 8.420, de 18 de março de 2015, e pelo Decreto nº 37.296, de 29 de abril de 2016, ou pela legislação correlata superveniente, no que for aplicável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§ 2º A comprovação pode abranger documentos oficiais, correios eletrônicos, cartas, declarações, correspondências, memorandos, atas de reunião, relatórios, manuais, imagens capturadas da tela de computador, gravações audiovisuais e sonoras, fotografias, ordens de compra, notas fiscais, registros contábeis ou outros documentos, preferencialmente em meio digital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§ 3º A autoridade responsável pode realizar entrevistas e solicitar novos documentos para fins da avaliação de que trata o 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>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rt. 8º</w:t>
      </w:r>
      <w:r>
        <w:rPr>
          <w:rFonts w:cs="Tahoma" w:ascii="Tahoma" w:hAnsi="Tahoma"/>
          <w:i/>
        </w:rPr>
        <w:t xml:space="preserve"> Pelo descumprimento da exigência prevista nesta Lei, a Administração Pública do Distrito Federal, em cada esfera de Poder, aplica à empresa contratada multa de 0,1%, por dia, incidente sobre o valor atualizado do contrato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§ 1º O montante correspondente à soma dos valores básicos da multa moratória é limitado a 10% do valor do contrato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§ 2º O cumprimento da exigência estabelecida nesta Lei, mediante atestado da autoridade pública da existência e aplicação do Programa de Integridade, faz cessar a aplicação da multa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rt. 9º</w:t>
      </w:r>
      <w:r>
        <w:rPr>
          <w:rFonts w:cs="Tahoma" w:ascii="Tahoma" w:hAnsi="Tahoma"/>
          <w:i/>
        </w:rPr>
        <w:t xml:space="preserve"> Fica determinado que a multa definida no art. 8º está vinculada ao contrato, não podendo ter sua obrigação transferida, tampouco seu valor deduzido em outra relação de qualquer natureza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rt. 10.</w:t>
      </w:r>
      <w:r>
        <w:rPr>
          <w:rFonts w:cs="Tahoma" w:ascii="Tahoma" w:hAnsi="Tahoma"/>
          <w:i/>
        </w:rPr>
        <w:t xml:space="preserve"> O não cumprimento da obrigação implica inscrição da multa em dívida ativa da pessoa jurídica sancionadora e justa causa para rescisão contratual, com incidência cumulativa de cláusula penal e impossibilidade de contratação da empresa com a Administração Pública do Distrito Federal, de qualquer esfera de Poder, pelo período de 2 anos ou até a efetiva comprovação de implantação e aplicação do Programa de Integridade.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§ 1º A sucessora se responsabiliza pelo cumprimento da exigência na forma desta Lei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§ 2º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As sanções descritas nos arts. 8º e 10 desta Lei são atribuídas à sucessora.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rt. 12.</w:t>
      </w:r>
      <w:r>
        <w:rPr>
          <w:rFonts w:cs="Tahoma" w:ascii="Tahoma" w:hAnsi="Tahoma"/>
          <w:i/>
        </w:rPr>
        <w:t xml:space="preserve"> A empresa que possua o Programa de Integridade implantado deve apresentar, no momento da contratação, declaração informando a sua existência nos termos do art. 7º desta Lei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rt. 13.</w:t>
      </w:r>
      <w:r>
        <w:rPr>
          <w:rFonts w:cs="Tahoma" w:ascii="Tahoma" w:hAnsi="Tahoma"/>
          <w:i/>
        </w:rPr>
        <w:t xml:space="preserve"> Cabe ao gestor de contrato, no âmbito da Administração Pública de cada esfera de Poder, sem prejuízo de suas demais atividades ordinárias, as seguintes atribuições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fiscalizar a implantação do Programa de Integridade, garantindo a aplicabilidade da lei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informar ao ordenador de despesas sobre o não cumprimento da exigência na forma do art. 5º desta Lei;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I – informar ao ordenador de despesas sobre o cumprimento da exigência fora do prazo definido no art. 5º desta Le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1º Na hipótese de não haver a função do gestor de contrato, ao fiscal de contrato, sem prejuízo de suas demais atividades ordinárias, são atribuídas as funções relacionadas neste artig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2º As ações e as deliberações do gestor de contrato não podem implicar interferência na gestão das empresas nem ingerência nas suas competências e devem ater-se à responsabilidade de aferir o cumprimento do disposto nesta Lei, o que se dá mediante prova documental emitida pela empresa, comprovando a implantação do Programa de Integridade na forma do art. 7º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rt. 15.</w:t>
      </w:r>
      <w:r>
        <w:rPr>
          <w:rFonts w:cs="Tahoma" w:ascii="Tahoma" w:hAnsi="Tahoma"/>
          <w:i/>
        </w:rPr>
        <w:t xml:space="preserve"> Cabe a cada esfera de Poder do Distrito Federal fazer constar nos editais licitatórios e nos instrumentos contratuais a aplicabilidade desta Le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CLDF</dc:creator>
  <dc:description/>
  <cp:keywords/>
  <dc:language>en-US</dc:language>
  <cp:lastModifiedBy>Alex Cojorian</cp:lastModifiedBy>
  <cp:lastPrinted>2018-01-11T17:53:00Z</cp:lastPrinted>
  <dcterms:modified xsi:type="dcterms:W3CDTF">2019-06-17T18:06:00Z</dcterms:modified>
  <cp:revision>17</cp:revision>
  <dc:subject/>
  <dc:title>CLDF</dc:title>
</cp:coreProperties>
</file>