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26, DE 1º DE MARÇO DE 2018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Dispõe sobre a obrigatoriedade da criação do Calendário Vacinal da Mulher e da sua disponibilização e divulgação em todas as Unidades de Pronto Atendimento – UPAs e hospitais da rede pública de saúde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4 da Lei Orgânica do Distrito Federal, a seguinte Lei, oriunda de Projeto vetado pel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obrigatória a criação do Calendário Vacinal da Mulher e a sua disponibilização e divulgação pelo Governo do Distrito Federal em todas as Unidades de Pronto Atendimento – UPAs e hospitais públicos e privado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Calendário Vacinal da Mulher corresponde à reunião sistematizada de informaçõe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bre as vacinas disponíveis para as mulheres na rede pública de saúde do Distrito Federa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 indica o tipo de vacina, a sua periodicidade e as doenças e os vírus prevenidos por cad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ma de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sistematização do Calendário Vacinal da Mulher deve permitir a veiculação da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formações em meios de divulgação impressos passíveis de afixação em murais, painéis 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utdoors, sem prejuízo da possibilidade de adoção de outros meios de divulgação e d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d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sistematização das informações e das campanhas públicas ligadas ao objeto desta Le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templa a priorização da informação e a atenção a grupos de risco, com ênfase na atençã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mulher gestante, de modo a propiciar a imunização passiva do recém-nascido e 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c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deve promover a atualização do Calendário Vacinal da Mulher sempre que se tornem disponíveis, na rede pública de saúde, novas vacinas ou informações relevantes ligadas à vacinação da mulh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Todo material de divulgação do Calendário Vacinal da Mulher da rede pública de saúde deve conter essa expressão em seu título oficial, a indicação do ano em que foi editado e a remissão ao númer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responsabilidade pela sistematização e divulgação do Calendário Vacinal da Mulher é definida por regulamento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pode promover as adequações necessárias nas respectivas leis orçamentárias futuras, incluindo a Lei do Orçamento Anual, a Lei de Diretrizes Orçamentárias e o Plano Plurianual, a fim de que existam previsões orçamentárias para as despesas que eventualmente sejam criadas para a imple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5 de març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3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EstiloEpgrafeJustificadoPrimeiralinha15cm">
    <w:name w:val="Estilo _Epígrafe + Justificado Primeira linha:  15 cm"/>
    <w:basedOn w:val="Epgrafe"/>
    <w:next w:val="Epgrafe"/>
    <w:qFormat/>
    <w:pPr/>
    <w:rPr/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8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3-09T13:22:00Z</dcterms:modified>
  <cp:revision>10</cp:revision>
  <dc:subject/>
  <dc:title>CLDF</dc:title>
</cp:coreProperties>
</file>