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122, DE 1º DE MARÇO DE 2018</w:t>
      </w:r>
    </w:p>
    <w:p>
      <w:pPr>
        <w:pStyle w:val="Data1"/>
        <w:rPr/>
      </w:pPr>
      <w:r>
        <w:rPr/>
        <w:t>(Autoria do Projeto: Deputado Raimundo Ribeiro)</w:t>
      </w:r>
    </w:p>
    <w:p>
      <w:pPr>
        <w:pStyle w:val="Ementa1"/>
        <w:rPr/>
      </w:pPr>
      <w:r>
        <w:rPr/>
        <w:t>Dispõe sobre a inclusão do tema educação moral e cívica como conteúdo transversal no currículo das redes pública e privada de ensino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74 da Lei Orgânica do Distrito Federal, a seguinte Lei, oriunda de Projeto vetado pel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cluído na grade curricular das escolas das redes pública e privada de educação infantil e ensino fundamental do Distrito Federal, como conteúdo transversal, o tema educação moral e cív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tema citado no art. 1º deve abordar princípios de moralidade e civilidade, devendo ser elaborado pelo setor técnico responsável da Secretária de Estado de Educaçã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carga horária é estipulada de acordo com o calendário letivo an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Secretaria de Estado de Educação do Distrito Federal deve proporcionar cursos de qualificação e formação específica para os professores, bem como incluir em seus processos seletivos a necessidade de profissionais qualificados no referido tema, como forma de assegurar o cumprimento d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tema a que se refere esta Lei é incluído na grade curricular após ratificação pelo Conselho de Educaçã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deve ser regulamentada em até 120 dias d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5 de março de 2018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3/2018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bCs/>
      <w:sz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EstiloEpgrafeJustificadoPrimeiralinha15cm">
    <w:name w:val="Estilo _Epígrafe + Justificado Primeira linha:  15 cm"/>
    <w:basedOn w:val="Epgrafe"/>
    <w:next w:val="Epgrafe"/>
    <w:qFormat/>
    <w:pPr/>
    <w:rPr/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8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03-09T13:21:00Z</dcterms:modified>
  <cp:revision>10</cp:revision>
  <dc:subject/>
  <dc:title>CLDF</dc:title>
</cp:coreProperties>
</file>