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33, DE 6 DE ABRIL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abelece a Estratégia Saúde Família como modelo da atenção primária do Distrito Federal e promove medidas para seu fortal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tenção primária à saúde no Distrito Federal é realizada com base na Estratégia Saúde da 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gratificações previstas no art. 1º, I, da Lei nº 318, de 23 de setembro de 1992, e na Lei nº 2.339, de 12 de abril de 1999, podem ser pagas ao agente comunitário de saúde, desde que componha equipe de Saúde da Família – eSF, resida na região administrativa em que atua, atinja as metas de desempenho estabelecidas em regulamento e cumpra os demais requisitos previsto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metas de desempenho para o recebimento das gratificações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elo agente comunitário de saúde devem relacionar-se, no mínimo, ao cadastramento da população sob sua responsabilidade e ao número de visitas domiciliares realiz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e quaisquer categorias que já receberem as gratificações previstas no art. 2º não as terão suspensas enquanto ocuparem cargo comissionado em órgão de gestão específico da atenção primária à saúde do Distrito Federal, ainda que exerçam suas funções fora da unidade básica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parcela pecuniária instituída no art. 1º da Lei nº 2.770, de 18 de setembro de 2001, com alterações posteriores, em especial a contida na Lei nº 5.179, de 20 de setembro de 2013, passa a ter seus valores especificados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 mantida a parcela pecuniária referente ao nível superior na forma do Anexo Único da Lei nº 5.179,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servidores que façam jus à parcela prevista neste artigo não podem receber qualquer das gratificações previstas no art. 2º, ainda que estejam vinculados a equipes de saúde da família como agentes comunitários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istrito Federal estabelecerá políticas e promoverá ações para a integração entre a vigilância à saúde e a atenção primária, na perspectiva da integralidade da atenção à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a Secretaria de Estado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6 de abril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4/2018.</w:t>
      </w:r>
    </w:p>
    <w:p>
      <w:pPr>
        <w:pStyle w:val="Epgrafe"/>
        <w:rPr/>
      </w:pPr>
      <w:r>
        <w:rPr/>
        <w:t>ANEXO ÚNICO</w:t>
      </w:r>
    </w:p>
    <w:p>
      <w:pPr>
        <w:pStyle w:val="Nome"/>
        <w:rPr/>
      </w:pPr>
      <w:r>
        <w:rPr/>
        <w:t>PARCELA PECUNIÁ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Í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1.898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DAME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1.898,36</w:t>
            </w:r>
          </w:p>
        </w:tc>
      </w:tr>
    </w:tbl>
    <w:p>
      <w:pPr>
        <w:pStyle w:val="Epgraf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4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4-09T14:15:00Z</dcterms:modified>
  <cp:revision>5</cp:revision>
  <dc:subject/>
  <dc:title>CLDF</dc:title>
</cp:coreProperties>
</file>