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39, DE 2 DE MAI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23.302.321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7 e 61 da Lei nº 5.950, de 2 de agosto de 2017, ao Orçamento Anual do Distrito Federal, para o exercício financeiro de 2018 (Lei nº 6.060, de 29 de dezembro de 2017), crédito adicional no valor de R$23.302.321,00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 no valor de R$9.555.321,00, para atender às programações orçamentárias indicadas no Anexo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 no valor de R$13.747.000,00, para atender às programações orçamentárias indicadas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nos termos do art. 43, § 1º, III, da Lei federal nº 4.320, de 17 de março de 1964, pela anulação de dotações orçamentárias constantes nos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mai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5/2018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/5/2018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14:00Z</dcterms:created>
  <dc:creator>CLDF</dc:creator>
  <dc:description/>
  <cp:keywords/>
  <dc:language>en-US</dc:language>
  <cp:lastModifiedBy>Clarice Zanella</cp:lastModifiedBy>
  <cp:lastPrinted>2018-05-09T14:14:00Z</cp:lastPrinted>
  <dcterms:modified xsi:type="dcterms:W3CDTF">2018-05-17T14:50:00Z</dcterms:modified>
  <cp:revision>3</cp:revision>
  <dc:subject/>
  <dc:title>CLDF</dc:title>
</cp:coreProperties>
</file>