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41, DE 7 DE MAIO DE 2018</w:t>
      </w:r>
    </w:p>
    <w:p>
      <w:pPr>
        <w:pStyle w:val="Data1"/>
        <w:rPr/>
      </w:pPr>
      <w:r>
        <w:rPr/>
        <w:t>(Autoria do Projeto: Deputada Celina Leão)</w:t>
      </w:r>
    </w:p>
    <w:p>
      <w:pPr>
        <w:pStyle w:val="Ementa1"/>
        <w:rPr/>
      </w:pPr>
      <w:r>
        <w:rPr/>
        <w:t xml:space="preserve">Altera a Lei nº 4.011, de 12 de setembro de 2007, que </w:t>
      </w:r>
      <w:r>
        <w:rPr>
          <w:i/>
        </w:rPr>
        <w:t>Dispõe sobre os serviços de transporte público coletivo integrantes do Sistema de Transporte do Distrito Federal, instituído pela Lei Orgânica do Distrito Federal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59 da Lei nº 4.011, de 12 de setembro de 2007, passa a vigorar acrescido do seguinte § 1º, renumerado o parágrafo único para § 2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empresas que ganharam a licitação ou que temporariamente passaram a operar nos serviços de transporte público coletivo integrantes do Sistema de Transporte do Distrito Federal ficam obrigadas a contratar os trabalhadores das operadoras que estavam prestando os serviços na loc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8 de maio de 2018</w:t>
      </w:r>
    </w:p>
    <w:p>
      <w:pPr>
        <w:pStyle w:val="Epgrafe"/>
        <w:rPr/>
      </w:pPr>
      <w:r>
        <w:rPr/>
        <w:t>DEPUTADO JOE VALLE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5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5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5-17T15:07:00Z</dcterms:modified>
  <cp:revision>12</cp:revision>
  <dc:subject/>
  <dc:title>CLDF</dc:title>
</cp:coreProperties>
</file>