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Nº 39.069, DE 22 DE MAIO DE 2018</w:t>
      </w:r>
    </w:p>
    <w:p>
      <w:pPr>
        <w:pStyle w:val="Ementa1"/>
        <w:rPr/>
      </w:pPr>
      <w:r>
        <w:rPr/>
        <w:t>Altera o Decreto nº 34.024, de 10 de dezembro de 2012, que consolida e regulamenta a legislação que institui o Imposto sobre a Propriedade de Veículos Automotores – IP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VII, da Lei Orgânica do Distrito Federal, e tendo em vista o disposto no art. 4º, inciso VII e § 2º, da Lei nº 7.431, de 17 de dezembro de 1985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6º, § 7º, do Decreto nº 34.024, de 10 de dezembro de 2012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º 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7º Para efeito do disposto no inciso V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o requerimento de isenção será instruído com laudo médico, que deverá obrigatoriamente atestar o autismo ou especificar o tipo de deficiência ou necessidade especial do requerente, na forma definida em ato da Secretaria de Estado de Fazenda do Distrito Federal, podendo o referido laudo médico ser emitido por serviço social autônomo, sem fins lucrativos, criado por lei, por prestador de serviço público de saúde, por serviço privado de saúde que integre o Sistema Único de Saúde (SUS), pelo DETRAN-DF ou por clínicas credenciadas por es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Data"/>
        <w:rPr/>
      </w:pPr>
      <w:r>
        <w:rPr/>
        <w:t>Brasília, 22 de maio de 2018</w:t>
      </w:r>
    </w:p>
    <w:p>
      <w:pPr>
        <w:pStyle w:val="Data1"/>
        <w:rPr/>
      </w:pPr>
      <w:r>
        <w:rPr/>
        <w:t>130º da República e 59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5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0:0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8-05-24T14:48:00Z</dcterms:modified>
  <cp:revision>3</cp:revision>
  <dc:subject/>
  <dc:title>CLDF</dc:title>
</cp:coreProperties>
</file>