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19, DE 2018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oncede o título de Cidadão Honorário de Brasília ao desembargador Roberval Casemiro Belinat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oncedido o título de Cidadão Honorário de Brasília ao desembargador Roberval Casemiro Belinat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8 de junh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6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6-11T14:05:00Z</dcterms:modified>
  <cp:revision>11</cp:revision>
  <dc:subject/>
  <dc:title>CLDF</dc:title>
</cp:coreProperties>
</file>