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176, DE 16 DE JULHO DE 2018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 xml:space="preserve">Altera a Lei nº 6.112, de 2 de fevereiro de 2018, que </w:t>
      </w:r>
      <w:r>
        <w:rPr>
          <w:i/>
        </w:rPr>
        <w:t>Dispõe sobre a obrigatoriedade da implantação do Programa de Integridade nas empresas que contratarem com a Administração Pública do Distrito Federal, em todas esferas de Poder,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do art. 5º da Lei nº 6.112, de 2 de fevereiro de 2018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5º A implantação do Programa de Integridade no âmbito da pessoa jurídica se dá a partir de 1º de junho de 201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6 de julho de 2018</w:t>
      </w:r>
    </w:p>
    <w:p>
      <w:pPr>
        <w:pStyle w:val="Data1"/>
        <w:rPr/>
      </w:pPr>
      <w:r>
        <w:rPr/>
        <w:t>130º da República e 59º de Brasília</w:t>
      </w:r>
    </w:p>
    <w:p>
      <w:pPr>
        <w:pStyle w:val="Epgrafe"/>
        <w:rPr/>
      </w:pPr>
      <w:r>
        <w:rPr/>
        <w:t>RODRIGO ROLLEMBERG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7/7/2018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8:33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8-07-17T19:24:00Z</dcterms:modified>
  <cp:revision>6</cp:revision>
  <dc:subject/>
  <dc:title>CLDF</dc:title>
</cp:coreProperties>
</file>