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75, DE 16 DE JULH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5.910, de 13 de julho de 2017, que </w:t>
      </w:r>
      <w:r>
        <w:rPr>
          <w:i/>
        </w:rPr>
        <w:t>Institui o Domicílio Fiscal Eletrônico no Distrito Federal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910, de 13 de julho de 2017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1º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º Fica instituído o Domicílio Fiscal Eletrônico – DF-e, aplicável aos sujeitos passivos do Imposto sobre Operações Relativas à Circulação de Mercadorias e sobre Prestações de Serviços de Transporte Interestadual e Intermunicipal e de Comunicação – ICMS e do Imposto sobre Serviços de Qualquer Natureza – ISS obrigados, na forma da legislação, à entrega do Livro Fiscal Eletrônico – LFe ou à prestação de informações econômico-fiscais relativas a esses impostos, ainda que na condição de responsáveis por substituição tributária estabelecidos em outras unidades da fed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6º, § 2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originais dos documentos digitalizados a que se refere o § 1º devem ser preservados pelo seu detentor durante o prazo decadencial previsto na legislação tributária ou até que o crédito tributário esteja definitivamente constituído, existindo processo administrativo fiscal contencioso em and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6 de jul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7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7-17T19:24:00Z</dcterms:modified>
  <cp:revision>6</cp:revision>
  <dc:subject/>
  <dc:title>CLDF</dc:title>
</cp:coreProperties>
</file>