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172, DE 12 DE JULHO DE 2018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utoriza o Poder Executivo a doar à União as áreas públicas da rodovia distrital DF-001 (Estrada Parque Contorno – EPCT) correspondentes ao trecho do entroncamento da rodovia BR-251 ao entroncamento das rodovias BR-040/050, DF-003 (Estrada Parque Indústria e Abastecimento – EPIA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o Poder Executivo autorizado a doar à União, com respectiva absorção pela rede rodoviária sob jurisdição federal, as áreas públicas da rodovia distrital DF-001 (Estrada Parque Contorno – EPCT) correspondentes ao trecho do entroncamento da rodovia BR-251 ao entroncamento das rodovias BR-040/050, DF-003 (Estrada Parque Indústria e Abastecimento – EPIA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doação autorizada nos termos do art. 1º se dá para compatibilizar o Sistema Rodoviário Federal e Distrital à alteração dos traçados das rodovias federais a que se refere esta Lei no Sistema Nacional de Viação – SNV, sem quaisquer ônus para a União até a data de sua efetiv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 vedada a cobrança de pedágio na rodovia de que trat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2 de julho de 2018</w:t>
      </w:r>
    </w:p>
    <w:p>
      <w:pPr>
        <w:pStyle w:val="Data1"/>
        <w:rPr/>
      </w:pPr>
      <w:r>
        <w:rPr/>
        <w:t>130º da República e 59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7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33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07-17T18:52:00Z</dcterms:modified>
  <cp:revision>5</cp:revision>
  <dc:subject/>
  <dc:title>CLDF</dc:title>
</cp:coreProperties>
</file>