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072, DE 23 DE SETEMBRO DE 1998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Lei nº 1.799, de 23 de dezembro de 1997, que </w:t>
      </w:r>
      <w:r>
        <w:rPr>
          <w:rFonts w:cs="Tahoma" w:ascii="Tahoma" w:hAnsi="Tahoma"/>
          <w:b/>
          <w:i/>
          <w:sz w:val="24"/>
        </w:rPr>
        <w:t>Dispõe sobre a posse e o exercício em cargos públicos da Administração direta, autárquica e fundacional do Distrito Federal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4º da Lei nº 1.799, de 23 de dezembro de 1997, passa a vigorar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4º Será tornado sem efeito o ato de provimento se a posse não ocorrer no prazo previsto no § 1º do art. 2º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Fica facultada à Administração a reconvocação de candidatos, após a convocação de todos os aprovados, no prazo de validade do concurso, seguindo-se, estritamente, a ordem de classificação, excluindo-se desta os candidatos que foram investidos em cargos anteriormente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2º Em se tratando da área de magistério público, fica a Administração autorizada também a investir no cargo, para o qual foi o candidato aprovado em concurso público, quando da reconvocação de que trata o § 1º deste artigo, por ordem, aquele qu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ossuir o grau de escolaridade exigido no edital, em curso de área afim, na forma definida pelo órgão responsável pela convocação, com título de bacharel, sendo concedido ao servidor o prazo de vinte e quatro meses para apresentar a habilitação em nível de licenciatura exigida no concurso, mediante assinatura de termo de compromisso e sob pena de ser exonerado de ofício em caso de seu descumprimento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b) tiver concluído o sexto semestre do curso exigido em edital, após eliminados os candidatos de que trata a alínea “a” deste parágrafo, ficando também a este concedido o prazo e as condições ali definidos, para a apresentação do comprovante de conclusão de licenciatur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s efeitos jurídicos do disposto no parágrafo anterior e suas alíneas retroagem a 24 de dezembro de 199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3 de setembr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0º da República e 3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9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36:00Z</dcterms:created>
  <dc:creator>CLDF</dc:creator>
  <dc:description/>
  <dc:language>en-US</dc:language>
  <cp:lastModifiedBy>anamariap</cp:lastModifiedBy>
  <dcterms:modified xsi:type="dcterms:W3CDTF">2007-09-11T18:56:00Z</dcterms:modified>
  <cp:revision>5</cp:revision>
  <dc:subject/>
  <dc:title>CLDF</dc:title>
</cp:coreProperties>
</file>