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83, DE 18 DE JULHO DE 2018</w:t>
      </w:r>
    </w:p>
    <w:p>
      <w:pPr>
        <w:pStyle w:val="Data1"/>
        <w:rPr/>
      </w:pPr>
      <w:r>
        <w:rPr/>
        <w:t>(Autoria do Projeto: Deputado Wellington Luiz)</w:t>
      </w:r>
    </w:p>
    <w:p>
      <w:pPr>
        <w:pStyle w:val="Ementa1"/>
        <w:rPr/>
      </w:pPr>
      <w:r>
        <w:rPr/>
        <w:t>Institui a Semana de Prevenção e Combate à Trombose e inclui no calendário oficial de eventos do Distrito Federal o Dia de Prevenção e Combate à Trombos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, no Distrito Federal, a Semana de Prevenção e Combate à Trombose, a ser realizada anualmente na segunda quinzena do mês de set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incluído, no calendário oficial de eventos do Distrito Federal, o Dia de Prevenção e Combate à Trombose, a ser comemorado anualmente em 16 de set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Epgrafe"/>
        <w:rPr/>
      </w:pPr>
      <w:r>
        <w:rPr/>
        <w:t>Brasília, 18 de julh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7/2018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7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8-07-19T14:50:00Z</dcterms:modified>
  <cp:revision>7</cp:revision>
  <dc:subject/>
  <dc:title>CLDF</dc:title>
</cp:coreProperties>
</file>