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63, DE 27 DE FEVER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brança pela instalação e utilização de pontos adicionais de TV a cabo em residências,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a Governadora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vedada a cobrança pela instalação e utilização de pontos adicionais de TV a cabo em residências,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escumprimento do disposto nesta Lei sujeita os infratores a penalidade prevista no art. 57, parágrafo único, da Lei nº 8.078, de 11 de setembro de 1990, sem prejuízo de outra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rço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ALÍRIO NE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3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4:00Z</dcterms:created>
  <dc:creator>CLDF</dc:creator>
  <dc:description/>
  <dc:language>en-US</dc:language>
  <cp:lastModifiedBy>clarice</cp:lastModifiedBy>
  <dcterms:modified xsi:type="dcterms:W3CDTF">2007-06-04T11:19:00Z</dcterms:modified>
  <cp:revision>3</cp:revision>
  <dc:subject/>
  <dc:title>CLDF</dc:title>
</cp:coreProperties>
</file>