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nº 3877 – STF, Diário de Justiça, de 13/09/2024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963, DE 27 DE FEVEREI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hico Leit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brança pela instalação e utilização de pontos adicionais de TV a cabo em residências, no âmbit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a Governadora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vedada a cobrança pela instalação e utilização de pontos adicionais de TV a cabo em residências, no âmb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descumprimento do disposto nesta Lei sujeita os infratores a penalidade prevista no art. 57, parágrafo único, da Lei nº 8.078, de 11 de setembro de 1990, sem prejuízo de outras sançõe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março de 200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ALÍRIO NET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3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4:00Z</dcterms:created>
  <dc:creator>CLDF</dc:creator>
  <dc:description/>
  <cp:keywords/>
  <dc:language>en-US</dc:language>
  <cp:lastModifiedBy>Tatiana Teixeira de Oliveira</cp:lastModifiedBy>
  <dcterms:modified xsi:type="dcterms:W3CDTF">2024-10-07T19:34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069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